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sety chirurgických nástrojů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setů chirurgických nástrojů s kompletním vybavením dle níž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lastické a cévní nástroje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3"/>
        <w:gridCol w:w="1135"/>
        <w:gridCol w:w="2694"/>
        <w:gridCol w:w="1845"/>
        <w:gridCol w:w="2411"/>
        <w:gridCol w:w="241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color w:val="000000"/>
              </w:rPr>
            </w:pPr>
            <w:r>
              <w:rPr/>
              <w:t>vše autoklávovateln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zové pravítko 15 cm se značením po milimetre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"/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 na varixy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emný 2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ětší zuby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rady) varixový disektor s dvojím koncem, na jednom konci háček 17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 levý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 prav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mný (deschamps) tupý 20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hrotnat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tup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chirurgické jemné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rovné (styl castroviejo)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zahnuté (styl castroviejo) 11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nůžky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preparační zahnuté 14,5 cm (metzenbaum delicate) – tupější kon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potts – smith) 19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de bakey) 16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ky tvrdokovové (metzenbaum delicate) zahnuté 14,5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pro plastickou chirurgii 14 cm 5x6 zubů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1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natomická jemná 14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jemná 16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oční 10,5 cm délka, 1 mm šíře špičky (graef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natomická 1 ks 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(adson)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atomická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évní atraumatická 14 cm jemn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1,5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,8 m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 cm 2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 c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6 cm rovn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4 cm zahnut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plikátor na cévní svorky schwartz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y dieffenbach 3,5 cm rovn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plikátor na cévní svorky  dieffenba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cro mosquito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bez zubu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se zubem 1x2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bez zubu 4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se zubem 1x2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adson 14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y adson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ker 18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4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ý 6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ostr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tup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 langenbeck 21 cm - kratší lopatka o rozměrech </w:t>
            </w:r>
            <w:r>
              <w:rPr/>
              <w:t>28x14 m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ýlko (desmarres)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m 4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m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3,5 mm 3 mm uvnitř 2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4,5 mm 5 mm uvnitř 4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s ohebnými rameny 13 cm tupý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0,5 cm  2x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4 cm 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prohnutý do s (jako bozeman)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prohnutý do s (jako bozeman) tvrdokovový13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rovný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bez zámku tvrdokovový (crile) normální branže,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jehelec (barraquer)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polární pinzeta  včetna kabelu, jemný hrot délka 14-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s pinze + 4 ks kabel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žička ostr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m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m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/>
            </w:pPr>
            <w:r>
              <w:rPr/>
              <w:t xml:space="preserve">sterilizační </w:t>
            </w:r>
            <w:r>
              <w:rPr>
                <w:sz w:val="18"/>
                <w:szCs w:val="18"/>
              </w:rPr>
              <w:t>kontejner –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nitřní rozměr kontejnerové vany min cca 585 x 274 x 188mm (dle platné E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tabs>
                <w:tab w:val="clear" w:pos="749"/>
                <w:tab w:val="left" w:pos="743" w:leader="none"/>
              </w:tabs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ástroje základní</w:t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4"/>
        <w:gridCol w:w="1134"/>
        <w:gridCol w:w="2693"/>
      </w:tblGrid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</w:tr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 autoklávovateln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átka skalpelových čepelek 20,5 cm (prodloužená délka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3 1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4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3 cm 2 k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 super cu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jemn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anatomická jemn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,8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allis) 5x6 zubů 1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er delicate 14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jemný 16 cm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jemný 1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ster pea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eker) svorka atraumatická cevní 18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overhol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,5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kelly) cévní 22,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arační (kantrowitz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mixter) méně zahnutá 19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rumel) středně zahntuý 23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cévy (de bakey)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žlučovod (lahey nebo lowe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-19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-24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na střev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5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5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de bakey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(de bakey) mírně zalomená perifererněji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cévní (satinsky) 20,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plíce duval 22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 mm 1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hemeroidy střeva a nádory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kénkové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langenback) 21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x2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krabička (kocher) 23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x10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brunner) 2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0x25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kelly) 6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okénko (middeldorpf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2x50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x3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břišní (kelly) 27 cm 190x57 m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kelly) 27 cm 160x57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mikulicz) 26 cm 15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(mathieue)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išní hák (deaver) 38 mm 3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išní hák (harrington) 127x62 mm 32 cm (37 cm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fritsch) 40x40 mm 2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n rozvěrač ostrý 3x4 23,3 cm (31x35 mm rozsah zubů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son tupý 4x4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 adson rozvěrač 20 cm 4x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upý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strý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cone tupý 3 x4 16 cm s ohebnými ramen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žička ostr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,5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emann tvrdokovový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0,2 cm 2 ks 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,2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fix mathieu tvrdokovov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aplikátor (kleště) klipů mírně zakřiven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large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 large délka 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la zaváděcí pro redon mírně zahnut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8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0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2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tampon 25 cm (foester-ballenger nebo rampley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 na tampon polyp 32 cm (kelly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roj pro Barronovu ligaturu – kompletní, sací vyhnutá nahoru, 10 mm (vč. 1 balení gumiček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vé brýle KEELER MINILOUPES 2,5x, 42 cm, 9,5 cm s černým sportovním rámečke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sterilizační kontejner –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rozměr kontejnerové vany min cca 600 x 260 x 200mm (dle platné E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bude akceptovat toleranci rozměrů jednotlivých položek o -/+ 10% a u pracovních částí -/+ 5% rozměrů uvedených ve specifikaci.</w:t>
      </w:r>
    </w:p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62518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4a2a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6Char"/>
    <w:link w:val="Styl11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Styl1Char"/>
    <w:link w:val="Styl12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character" w:styleId="Styl13Char" w:customStyle="1">
    <w:name w:val="Styl13 Char"/>
    <w:basedOn w:val="Styl12Char"/>
    <w:link w:val="Styl13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9" w:customStyle="1">
    <w:name w:val="Styl9"/>
    <w:basedOn w:val="Styl5"/>
    <w:link w:val="Styl9Char"/>
    <w:qFormat/>
    <w:rsid w:val="00e24a2a"/>
    <w:pPr>
      <w:tabs>
        <w:tab w:val="clear" w:pos="601"/>
        <w:tab w:val="left" w:pos="885" w:leader="none"/>
      </w:tabs>
      <w:ind w:left="885" w:right="170" w:hanging="885"/>
    </w:pPr>
    <w:rPr/>
  </w:style>
  <w:style w:type="paragraph" w:styleId="Styl10" w:customStyle="1">
    <w:name w:val="Styl10"/>
    <w:basedOn w:val="Styl7"/>
    <w:link w:val="Styl10Char"/>
    <w:qFormat/>
    <w:rsid w:val="0054761a"/>
    <w:pPr/>
    <w:rPr/>
  </w:style>
  <w:style w:type="paragraph" w:styleId="Styl11" w:customStyle="1">
    <w:name w:val="Styl11"/>
    <w:basedOn w:val="Styl6"/>
    <w:link w:val="Styl11Char"/>
    <w:qFormat/>
    <w:rsid w:val="0054761a"/>
    <w:pPr>
      <w:tabs>
        <w:tab w:val="clear" w:pos="601"/>
        <w:tab w:val="left" w:pos="885" w:leader="none"/>
      </w:tabs>
    </w:pPr>
    <w:rPr/>
  </w:style>
  <w:style w:type="paragraph" w:styleId="Styl12" w:customStyle="1">
    <w:name w:val="Styl12"/>
    <w:basedOn w:val="Styl1"/>
    <w:link w:val="Styl12Char"/>
    <w:qFormat/>
    <w:rsid w:val="00c80221"/>
    <w:pPr>
      <w:numPr>
        <w:ilvl w:val="0"/>
        <w:numId w:val="5"/>
      </w:numPr>
      <w:ind w:left="743" w:hanging="601"/>
    </w:pPr>
    <w:rPr/>
  </w:style>
  <w:style w:type="paragraph" w:styleId="Styl13" w:customStyle="1">
    <w:name w:val="Styl13"/>
    <w:basedOn w:val="Styl12"/>
    <w:link w:val="Styl13Char"/>
    <w:qFormat/>
    <w:rsid w:val="00c80221"/>
    <w:pPr>
      <w:ind w:left="743" w:hanging="61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3216DEB9-B06F-41DB-B6D5-382C8F2047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20</Words>
  <Characters>10739</Characters>
  <CharactersWithSpaces>125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0:00Z</dcterms:created>
  <dc:creator>tzelenka</dc:creator>
  <dc:description/>
  <dc:language>en-US</dc:language>
  <cp:lastModifiedBy>Pavel Baláš</cp:lastModifiedBy>
  <cp:lastPrinted>2023-01-12T07:04:00Z</cp:lastPrinted>
  <dcterms:modified xsi:type="dcterms:W3CDTF">2023-10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