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4914900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chodní akademie a Střední odborné učiliště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selí nad Moravou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árova 1669, Veselí nad Moravou, PSČ 698 01</w:t>
      </w:r>
    </w:p>
    <w:p>
      <w:pPr>
        <w:pStyle w:val="Normal"/>
        <w:tabs>
          <w:tab w:val="clear" w:pos="708"/>
          <w:tab w:val="left" w:pos="2415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lefon 518 322 249 * fax 518 322 658 * e-mail: oa@oaveseli.cz * www.oaveseli.cz</w:t>
      </w:r>
    </w:p>
    <w:p>
      <w:pPr>
        <w:pStyle w:val="Normal"/>
        <w:tabs>
          <w:tab w:val="clear" w:pos="708"/>
          <w:tab w:val="left" w:pos="2415" w:leader="none"/>
          <w:tab w:val="center" w:pos="45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IČO 00566438 * DIČ CZ0056643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ápis o otevírání obálek a vyhodnocení nabíde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 akc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tavba vlastního zdroje tepla - dílny SOU, Kollárova 122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stanoveném termínu dne 19. 10. 2012  bylo v ředitelně komisí provedeno veřejné otevírání obálek, následně posouzení nabídek z hlediska úplnosti dle zadávací dokumentace a konečně vyhodnocení nabídek, které jsou zpracovány v následujících tabulkách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ouzení z hlediska úplnosti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šechny tři podané nabídky byly úplné a odpovídaly požadavkům Zadávací dokumentace i obecným předpisům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tevírání obálek 19. 10. 2012 ve 12:00 hodin se zúčastnili zástupci firem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vební společnost Kněždub, spol. s r.o. – Ing. Jiří Frolk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TOP, spol. s r.o. Slavičín – p. Roman Labský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odnocení dle kritéria (ceny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Hodnotící kritéria:</w:t>
        <w:tab/>
        <w:tab/>
        <w:t>1. cena dodávky podle nabídky v tisících Kč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 xml:space="preserve">seřazeno od nejnižší (nejvýhodnější) po nejvyšší </w:t>
        <w:tab/>
        <w:tab/>
        <w:tab/>
        <w:tab/>
        <w:tab/>
        <w:t>(nejméně výhodnou) nabídk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4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nabídky v tisících K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Stavební společnost Kněždub, spol. s r.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6,10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INSTOP, spol. s r.o. Slavič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9,00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– COM, s.r.o., B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9,572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nabídky nebyly podá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výběrového řízen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nejnižší nabídky a vyhovění podmínkám VŘ byla vybrána firm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Stavební společnost Kněždub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ho z Poděbrad 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6 62  STRÁŽ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: Pan Stanislav Ří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42637899, DIČ CZ42637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518 332 004, 518 332 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info@stavspolknezdub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členů komi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Obchodní akademie</dc:creator>
  <dc:description/>
  <cp:keywords/>
  <dc:language>en-US</dc:language>
  <cp:lastModifiedBy>Obchodní akademie</cp:lastModifiedBy>
  <cp:lastPrinted>2012-10-22T08:55:00Z</cp:lastPrinted>
  <dcterms:modified xsi:type="dcterms:W3CDTF">2012-10-23T11:05:00Z</dcterms:modified>
  <cp:revision>4</cp:revision>
  <dc:subject/>
  <dc:title/>
</cp:coreProperties>
</file>