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bookmarkStart w:id="0" w:name="_Toc91749448"/>
      <w:bookmarkEnd w:id="0"/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Artroskopická věž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  <w:lang w:eastAsia="cs-CZ"/>
        </w:rPr>
      </w:pPr>
      <w:r>
        <w:rPr>
          <w:rFonts w:cs="Calibri" w:cstheme="minorHAnsi" w:ascii="Calibri" w:hAnsi="Calibri"/>
          <w:sz w:val="22"/>
          <w:lang w:eastAsia="cs-CZ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684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 w:eastAsia="en-US" w:bidi="ar-SA"/>
              </w:rPr>
              <w:t>Název, typ a výrobce nabízeného zařízení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-147" w:tblpY="1931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986"/>
        <w:gridCol w:w="2836"/>
      </w:tblGrid>
      <w:tr>
        <w:trPr/>
        <w:tc>
          <w:tcPr>
            <w:tcW w:w="552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Parametr nebo vlastnost</w:t>
            </w:r>
          </w:p>
        </w:tc>
        <w:tc>
          <w:tcPr>
            <w:tcW w:w="98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Splňuje ANO</w:t>
              <w:br/>
              <w:t xml:space="preserve">/NE </w:t>
            </w:r>
          </w:p>
        </w:tc>
        <w:tc>
          <w:tcPr>
            <w:tcW w:w="283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Konkrétní vlastnost nabídky; příp. přesný odkaz na popis v nabídce</w:t>
            </w:r>
          </w:p>
        </w:tc>
      </w:tr>
    </w:tbl>
    <w:p>
      <w:pPr>
        <w:pStyle w:val="Subtitle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cstheme="minorHAnsi" w:ascii="Calibri" w:hAnsi="Calibri"/>
          <w:bCs w:val="false"/>
          <w:sz w:val="22"/>
          <w:szCs w:val="22"/>
        </w:rPr>
      </w:r>
      <w:bookmarkStart w:id="1" w:name="_Toc91749448"/>
      <w:bookmarkStart w:id="2" w:name="_Toc91749448"/>
      <w:bookmarkEnd w:id="2"/>
    </w:p>
    <w:p>
      <w:pPr>
        <w:pStyle w:val="Subtitle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Monitor primární:</w:t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849"/>
        <w:gridCol w:w="283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27‘‘ LCD FULL HD monitor, medicínský atest, poměr stran 16: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nastavení stojanu horizontálně i vertikáln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obrazové vstupy – SDI, S-VHS, RGB, kompozitní, SO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grafické vstupy – DVI, VG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ýstupy – SDI, S-VHS, RGB, kompozitní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úhel vertikálního a horizontálního sledování 178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tivní rozlišení min. 1920x1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volby primárního (kamera) a sekundárního zdroje signálu (mikroskop, CT, MRI, vitální funkce…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funkce obraz v obraze, přepínání mezi obrazy, volba velikosti sekundárního obraz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ystém DPMS – systém řízení napájení displeje (prodlužuje životnost diod v monitoru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uložení více uživatelských nastavení (5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stabilní upevnění na ramenu fixně spojeném s endoskopickým vozíkem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1Priuckablacktitle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color w:val="auto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Kamerová jednotka: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2D technologie, medicínský ate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Rozlišení kamery min. 1920x1080 pixel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napojení až 3 různých typů kamerových hlav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ultioborové použití + min. 7 uživatelských módů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 každého uživatelského módu možnost nastavení jasu, kontrastu, digitálního zoomu, funkce zvýraznění okrajů obraz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stavení pokročilých obrazových nastavení u všech uživatelských módů- zvýraznění tkáňových struktur, speciální zobrazovací algoritmus pro redukci kouře, PoP (Picture out of picture)- rozdělení displeje na dva obrazy- originální a upravený obraz se zobrazují současně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igitální zoom 1,8x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ideovýstupy min. 2x 3G HD-SDI, 2x DVI-D, HD-SDI</w:t>
            </w:r>
          </w:p>
        </w:tc>
        <w:tc>
          <w:tcPr>
            <w:tcW w:w="837" w:type="dxa"/>
            <w:tcBorders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yvážení bílé</w:t>
            </w:r>
          </w:p>
        </w:tc>
        <w:tc>
          <w:tcPr>
            <w:tcW w:w="837" w:type="dxa"/>
            <w:tcBorders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utomatická regulace intenzity světla pro optimální zobrazení</w:t>
            </w:r>
          </w:p>
        </w:tc>
        <w:tc>
          <w:tcPr>
            <w:tcW w:w="837" w:type="dxa"/>
            <w:tcBorders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2D kamerová hlava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9"/>
        <w:gridCol w:w="2789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2D technologie, medicínský atest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tivní rozlišení kamery min. 1920x1080 pixelů (progressive scan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Technologie CMOS senzoru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Optický zoom min. 2x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napojení do 3D/2D kamerové jednotky a samostatné 2D kamerové jednotky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4 ovládací a programovatelná tlačítka na kamerové hlavě, které je možné obsadit 8 libovolnými funkcemi (min. menu kamery, vyvážení bílé, nahrávání (statické snímky i video), digitální zoom a další 4 volitelné funkce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systém oddělitelné optiky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cstheme="minorHAns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Zdroj světla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LED technologie, medicínský ates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Životnost min. 30 000 hodi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Plynulá regulace intenzity světla,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Zobrazení intenzity osvitu v % na displeji zdroje svět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Integrovaný tester propustnosti světlovodných kabelů, vč. ve sterilním pol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Úplná kompatibilita se světlovodnými kabely všech výrobců bez nutnosti přechodek/adaptérů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ovládání světla přímo z kamerové hlav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7" w:hRule="atLeast"/>
        </w:trPr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římé propojení s monitorem a kamerovou jednotkou pro optimální nastavení světelných podmínek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>
          <w:rFonts w:cs="Calibri" w:cstheme="minorHAns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Artroskop vč. příslušenství (2ks)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průměr 4 mm, délka 175 mm, úhel pohledu 30°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utoklávovatelné HD endoskopy s označením na tubusu pod okuláre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afírové sklíčko na distálním konc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rtroskopický trokar se 2 kohouty vč. obturátoru ke každé opti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větlovodný kabel průměr 4,8mm, délka 250cm ke každé opti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Artroskopická pumpa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kompaktní multifunkční jednotk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rincip rolovací pump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otykový barevný displej pro intuitivní a jednoduché ovládá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ultioborové využití pro laparoskopii, arthroskopii, hysteroskopii a ureteroskopii- instalace jednotlivých módů pomocí softwarového klíč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oučástí dodávky softwarový klíč pro artroskopi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bezpečné a měřitelné odsávání a oplachován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stavitelný průtok v rozsahu min. 0-2,5 l/mi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astavitelný tlak v rozsahu min 15-200 mmHg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rthroskopický mód umožňuje WASH funkc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ruční ovládání, možnost ovládání nožním spínačem a dálkovým ovladač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resterilizovatelného (při 134°) i jednorázového příslušenstv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oučástí 2x hadicový set pro proplach resterilizovatelný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Endoskopický vozík</w:t>
      </w:r>
    </w:p>
    <w:tbl>
      <w:tblPr>
        <w:tblStyle w:val="Mkatabulky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4"/>
        <w:gridCol w:w="837"/>
        <w:gridCol w:w="2791"/>
      </w:tblGrid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ozík pro medicínské využit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centrální vypínač s ochranou proti přepět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ntistatická úprav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4 pojízdná kolečka, min. 2 z nich bržděn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ohyblivé nastavitelné rameno pro uchycení primárního monitor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zavřená zadní strana vozíku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oučástí dodávky příslušenství: držák kamerové hlavy, držák infuzních vaků, manipulační madlo, eurolišta, uzemňovací a síťové kabely ke všem dodaným přístrojům, centrální síťový a uzemňovací kab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Wtext"/>
              <w:widowControl/>
              <w:spacing w:before="0" w:after="0"/>
              <w:ind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726"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Myanmar Text"/>
      <w:color w:val="auto"/>
      <w:kern w:val="0"/>
      <w:sz w:val="24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440532"/>
    <w:rPr>
      <w:rFonts w:ascii="Arial" w:hAnsi="Arial" w:eastAsia="Times New Roman" w:cs="Courier New"/>
      <w:b/>
      <w:bCs/>
      <w:kern w:val="0"/>
      <w:sz w:val="20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169"/>
    <w:rPr>
      <w:rFonts w:ascii="Times New Roman" w:hAnsi="Times New Roman"/>
      <w:kern w:val="0"/>
      <w:sz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 w:customStyle="1">
    <w:name w:val="W text"/>
    <w:basedOn w:val="Normal"/>
    <w:qFormat/>
    <w:rsid w:val="00440532"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0532"/>
    <w:pPr>
      <w:spacing w:lineRule="exact" w:line="230" w:before="240" w:after="240"/>
      <w:jc w:val="both"/>
    </w:pPr>
    <w:rPr>
      <w:rFonts w:ascii="Arial" w:hAnsi="Arial" w:eastAsia="Times New Roman" w:cs="Courier New"/>
      <w:b/>
      <w:bCs/>
      <w:sz w:val="20"/>
      <w:szCs w:val="24"/>
      <w:lang w:eastAsia="cs-CZ"/>
    </w:rPr>
  </w:style>
  <w:style w:type="paragraph" w:styleId="1Priuckablacktitle" w:customStyle="1">
    <w:name w:val="1 Priucka black  title"/>
    <w:basedOn w:val="Normal"/>
    <w:uiPriority w:val="99"/>
    <w:qFormat/>
    <w:rsid w:val="00440532"/>
    <w:pPr>
      <w:spacing w:lineRule="auto" w:line="240" w:before="240" w:after="60"/>
      <w:ind w:left="2603" w:hanging="0"/>
    </w:pPr>
    <w:rPr>
      <w:rFonts w:ascii="Gill Sans" w:hAnsi="Gill Sans" w:eastAsia="Times New Roman" w:cs="Times New Roman"/>
      <w:b/>
      <w:bCs/>
      <w:color w:val="000000"/>
      <w:sz w:val="5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1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0532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0</Words>
  <Characters>3599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6:00Z</dcterms:created>
  <dc:creator>Ivo Macek</dc:creator>
  <dc:description/>
  <dc:language>en-US</dc:language>
  <cp:lastModifiedBy>Ivo Macek</cp:lastModifiedBy>
  <cp:lastPrinted>2023-08-31T10:39:00Z</cp:lastPrinted>
  <dcterms:modified xsi:type="dcterms:W3CDTF">2023-09-15T2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