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Domov pro seniory Hustopeče,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Alicí Lužovou, MSc. MBA,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r>
      <w:r>
        <w:rPr>
          <w:rFonts w:cs="Calibri" w:cstheme="minorHAnsi"/>
          <w:szCs w:val="22"/>
          <w:lang w:eastAsia="en-US" w:bidi="en-US"/>
        </w:rPr>
        <w:t>Hybešova 1497/7,693 01 Hustopeč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14120097</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123-6038400277/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732 735 189</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r>
        <w:rPr>
          <w:rFonts w:cs="Calibri" w:cstheme="minorHAnsi"/>
          <w:szCs w:val="22"/>
          <w:lang w:eastAsia="en-US" w:bidi="en-US"/>
        </w:rPr>
        <w:t>luzova@domovhustopece.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t>Ing. Alice Lužová, MSc. MBA, ředitelk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32 – ICT vybavení (DS Hustopeč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4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Hustopečích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5</Pages>
  <Words>6111</Words>
  <Characters>36056</Characters>
  <CharactersWithSpaces>4208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0-16T07: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