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DODÁVKA A MONTÁŽ AUTOMATICKÝCH DVEŘÍ PRO C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rFonts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bCs/>
          <w:i/>
          <w:iCs/>
          <w:sz w:val="24"/>
          <w:szCs w:val="24"/>
          <w:lang w:eastAsia="cs-CZ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DODÁVKA A MONTÁŽ AUTOMATICKÝCH DVEŘÍ PRO COS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606777662/safarova.eva@nemkyj.cz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10-17T08:27:00Z</dcterms:modified>
  <cp:revision>4</cp:revision>
  <dc:subject/>
  <dc:title/>
</cp:coreProperties>
</file>