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jektová dokumentace Modernizace odborných učeben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ymnázium a Střední odborná škola zdravotnická a ekonomická Vyško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výběrového řízení pobočka závodu zahraniční právnické osoby, splňuje tento předpoklad tato právnická osoba a vedoucí pobočky závodu; účastní-li se výběrového řízení pobočka závodu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jektová činnost ve výstavb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nebo disponuje osobou, která je držitelem osvědčení o autorizaci ve smyslu Autorizačního zákona, a to v oborech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rchitektur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ebo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utorizace se všeobecnou působnost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ebo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zemní stavby (IP00, TP00, SP00)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4 odst. 2 písm. a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b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§ 4 odst. 4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znamné 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očívající ve zpracování projektové dokumentace pro ohlášení stavby nebo projektové dokumentace pro vydání stavebního povolení nebo projektové dokumentace pro provádění stavby, přičemž se jednalo o projektovou dokumentaci, na základě které byla provedena rekonstrukce a/nebo výstavba bytových a/nebo nebytových budov zařazených do Klasifikace stavebních děl CZ-CC pod kódem 11 a/nebo 12, a finanční objem pro projektované stavby by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3 0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4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87513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1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83006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Účastník je oprávněn doplnit informace o dalších významných zakázkách nad stanovený minimální počet. V takovém případě účastník doplní další řádky tabul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4829175" cy="5791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spi.cz/products/lawText/1/62488/1/ASPI%253A/159/2006 Sb.%25232.1.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0</Words>
  <Characters>7435</Characters>
  <CharactersWithSpaces>86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8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3-10-1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