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0" w:name="_Hlk147911426"/>
      <w:bookmarkStart w:id="1" w:name="_Hlk147911426"/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íloha č. 4 Výzvy k podání nabídky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-</w:t>
      </w:r>
    </w:p>
    <w:p>
      <w:pPr>
        <w:pStyle w:val="Title"/>
        <w:spacing w:before="0" w:after="120"/>
        <w:rPr>
          <w:rFonts w:ascii="Calibri" w:hAnsi="Calibri" w:cs="Calibri" w:asciiTheme="minorHAnsi" w:cstheme="minorHAnsi" w:hAnsiTheme="minorHAnsi"/>
          <w:sz w:val="28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cs-CZ"/>
        </w:rPr>
        <w:t>Technická specifikace zadavatele</w:t>
      </w:r>
    </w:p>
    <w:p>
      <w:pPr>
        <w:pStyle w:val="Title"/>
        <w:spacing w:before="0" w:after="120"/>
        <w:rPr>
          <w:rFonts w:ascii="Calibri" w:hAnsi="Calibri" w:cs="Calibri" w:asciiTheme="minorHAnsi" w:cstheme="minorHAnsi" w:hAnsiTheme="minorHAnsi"/>
          <w:sz w:val="28"/>
          <w:szCs w:val="28"/>
          <w:lang w:val="cs-CZ"/>
        </w:rPr>
      </w:pPr>
      <w:r>
        <w:rPr>
          <w:rFonts w:cs="Calibri" w:cstheme="minorHAnsi" w:ascii="Calibri" w:hAnsi="Calibri"/>
          <w:sz w:val="28"/>
          <w:szCs w:val="28"/>
          <w:lang w:val="cs-CZ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veřejné zakázky jsou projektové práce pro akci s názvem „Modernizace odborných učeben“ spočívající ve vyhotovení projektové dokumentace rekonstrukce a modernizace výukových prostor v místě realizace projektu uvedené v příslušné části této ZD.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této veřejné zakázky je vypracování projektové dokumentace pro provedení stavby.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rojektu budou řešeny odborné učebny, a to učebna biologie, laboratoř biologie, učebna fyziky, laboratoř fyziky, kabinet fyziky, toalety budou upraveny na bezbariérové, na dvoře bude realizován bezbariérový výtah, součástí bude i rekonstrukce stávající serverovny.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Ve všech dotčených prostorech se vymění nášlapné vrstvy. V rámci stavebních úprav budou provedeny opravy omítek a podhledů, dále výměna rozvodů elektroinstalace, výměna rozvodů vody, kanalizace, opravy nášlapných a podkladních vrstev podlah, opravy obkladů, dlažeb, vše jako příprava pro kompletní výměnu nábytku a vybavení v prostorách laboratoře. V učebně biologie a v laboratořích biologie a fyziky bude instalováno nové zatemnění oken. Osvětlení bude instalováno s možností tzv. stmívání. Ve všech učebnách bude nová audiovizuální technika (ozvučení, dataprojektory, interaktivní tabule, atd.)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Výtah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avba není navržena jako bezbariérová, proto je součástí projektu také vybudování venkovního výtahu, který bude splňovat požadavky na bezbariérové užívání. Výtah bude splňovat požadavky dle vyhlášky č. 398/2009 Sb.  Ve všech patrech (1. NP – 3.NP) bude vybouráno dřevěné kastlové okno a dojde také k vybourání parapetu na úroveň čisté podlahy. U dotčených oken dojde k demontáži interiérového dřevěného parapetu a exteriérového ocelového parapetu, stejně tak k odstranění parapetní římsy. Stávající radiátory, které jsou pod okny, budou demontovány a přemístěny ve všech patrech.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Biologie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Rekonstrukce odborné učebny a laboratoře biologie. Dojde ke zbourání příčky mezi kabinetem biologie a laboratoří, kdy vznikne jedna učebna (laboratoř). Dále se zbourá příčka mezi laboratoří a učebnou, jelikož tato příčka akusticky nevyhovuje a bude nahrazena novou akustickou stěnou, na kterou bude nainstalována tabule. Budou odstraněny skloocelové části zádveří mezi laboratoří a učebnou, které budou nahrazeny novou SDK akustickou příčkou vystavenou až ke stropu. V učebně biologie bude také odstraněn vyvýšený stupínek, současně budou demontovány nevyhovující rozvody (elektro, plyn, voda) a umyvadlo s obklady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Laboratoř bude vybavena novým nábytkem – do žákovských stolů bude přivedena elektrická energie. Kuchyňská linka bude vybavena dvěma dřezy a dvěma ohřívači teplé vody. V lince bude zabudovaná lednice. Projektová dokumentace na interiér laboratoře biologie nebude řešena v rámci předmětného výběrového řízení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stor zádveří, který zasahuje do prostor učebny, bude zhotoven ze SDK konstrukce, vystavěné až ke stropu. Světlá výška bude pomocí podhledu snížena na 3 m a bude zde instalována fotobuňka. V učebně i laboratoři bude instalován zatemňovací systém a každé okno bude ovládáno zvlášť. </w:t>
      </w:r>
    </w:p>
    <w:p>
      <w:pPr>
        <w:pStyle w:val="Normal"/>
        <w:keepNext w:val="tru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Fyzika</w:t>
      </w:r>
    </w:p>
    <w:p>
      <w:pPr>
        <w:pStyle w:val="Normal"/>
        <w:keepNext w:val="true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V odborné učebně fyziky dojde k demontáži dřevěného hlediště a stupínku při katedře, současně bude demontováno umyvadlo a obklady. Elektro rozvody ve stěnách obou učeben i kabinetu fyziky se vybourají a otvory po nich se zazdí. Následně se zhotoví nové hlediště, katedra bude zkrácena o 40 cm a čelní i pracovní deska bude nová. Do katedry bude přivedena elektrická energie a voda. Dřez bude zabudován uvnitř pracovní desky. Na přední zdi bude nová tabule. Učebna bude vybavena klimatizací (klimatizace není uvedena v projektové dokumentaci pro stavební povolení). Projektová dokumentace na interiér učebny nebude řešena v rámci předmětného výběrového řízení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Laboratoř bude vybavena novými žákovskými stoly, – do žákovských stolů bude přivedena elektrická energie.  V kuchyňské lince bude dřez a vestavěna trouba. Laboratoř bude vybavena zatemňovacími roletami, každá roleta bude ovládána zvlášť. Kabinet bude vybaven novým nábytkem pro učitele, kuchyňskou linkou. Projektová dokumentace na interiér kabinetu a laboratoře fyziky nebude řešena v rámci předmětného výběrového řízení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rojektové dokumentaci pro stavební povolení (která je přílohou zadávací dokumentace) je </w:t>
      </w:r>
      <w:r>
        <w:rPr>
          <w:rFonts w:cs="Calibri"/>
        </w:rPr>
        <w:t>v části Architektonicko-stavební řešení (dále jen „</w:t>
      </w:r>
      <w:r>
        <w:rPr>
          <w:rFonts w:cs="Calibri"/>
          <w:b/>
          <w:bCs/>
          <w:i/>
          <w:iCs/>
        </w:rPr>
        <w:t>ASŘ</w:t>
      </w:r>
      <w:r>
        <w:rPr>
          <w:rFonts w:cs="Calibri"/>
        </w:rPr>
        <w:t xml:space="preserve">“) – TECHNICKÁ ZPRÁVA (Učebny_DSP_D.101.01_03_ASŘ_TZ_00) </w:t>
      </w:r>
      <w:r>
        <w:rPr>
          <w:rFonts w:cs="Calibri" w:cstheme="minorHAnsi"/>
        </w:rPr>
        <w:t xml:space="preserve">zpracováno bourání a přesun nosné zdi mezi laboratoří a kabinetem fyziky. Tento přesun nosné zdi se nebude realizovat. </w:t>
      </w:r>
      <w:r>
        <w:rPr>
          <w:rFonts w:cs="Calibri"/>
        </w:rPr>
        <w:t>Konkrétně na výkresu v části ASŘ – BOURACÍ PRÁCE – FYZIKA (Učebny_DSP_D.101.01_03_ASŘ_BP-F_00) se nebude realizovat Vybourání stěny z CPP (poznámka č. 3) a na výkresu v části ASŘ – NOVÝ STAV – FYZIKA (Učebny_DSP_D.101.01_08_ASŘ_NS-F_00) se nebude realizovat Akustická SDK příčka tl. 125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C – bezbariérové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rámci projektu dojde k bourání některých částí konstrukce. Zrušením dvou pisoárových stání vznikne místo pro vytvoření jedné bezbariérové toalety. 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Serverovna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bookmarkStart w:id="2" w:name="_Hlk147911426"/>
      <w:r>
        <w:rPr>
          <w:rFonts w:cs="Calibri" w:cstheme="minorHAnsi"/>
        </w:rPr>
        <w:t>Místo příčky ze dřeva bude vystavěná nová zeď a vsazeny nové dveře s bezpečnostním kováním. K optimálnímu provozu serverového zařízení bude potřeba do serverovny zavést klimatizaci a zazdít okno do vedlejšího odborného kabinetu. V prostoru serverovny bude provedena výměna nášlapné vrstvy, která bude vyměněna za novou.</w:t>
      </w:r>
      <w:bookmarkEnd w:id="2"/>
    </w:p>
    <w:sectPr>
      <w:headerReference w:type="first" r:id="rId2"/>
      <w:footerReference w:type="first" r:id="rId3"/>
      <w:type w:val="nextPage"/>
      <w:pgSz w:w="11906" w:h="17338"/>
      <w:pgMar w:left="964" w:right="964" w:gutter="0" w:header="708" w:top="720" w:footer="708" w:bottom="72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847437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917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640d71"/>
    <w:rPr>
      <w:rFonts w:ascii="Times New Roman" w:hAnsi="Times New Roman" w:eastAsia="Times New Roman" w:cs="Times New Roman"/>
      <w:b/>
      <w:bCs/>
      <w:sz w:val="4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75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754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04b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b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4bb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640d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640d7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75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75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604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766</Words>
  <Characters>4524</Characters>
  <CharactersWithSpaces>52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0:00Z</dcterms:created>
  <dc:creator>Zdeněk Šustek</dc:creator>
  <dc:description/>
  <dc:language>en-US</dc:language>
  <cp:lastModifiedBy>Anna Netopilová</cp:lastModifiedBy>
  <dcterms:modified xsi:type="dcterms:W3CDTF">2023-10-20T06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