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2"/>
        <w:numPr>
          <w:ilvl w:val="0"/>
          <w:numId w:val="0"/>
        </w:numPr>
        <w:ind w:left="1065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Zklad2"/>
        <w:numPr>
          <w:ilvl w:val="0"/>
          <w:numId w:val="0"/>
        </w:numPr>
        <w:ind w:left="1065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CC0D9" w:themeFill="accent4" w:themeFillTint="6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odávka Monitoringu opuštění lůžka s podlahovou podložkou pro 10 lůže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bídka je podávána pro následující část veřejné zakázky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nitoring opuštění lůžka s podlahovou podložkou pro 10 lůžek</w:t>
        <w:tab/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720971148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☒</w:t>
              </w:r>
            </w:sdtContent>
          </w:sdt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CC0D9" w:themeFill="accent4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961"/>
        <w:gridCol w:w="3700"/>
      </w:tblGrid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název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a funkci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adresu sídla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IČO (je-li přiděleno)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IČO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DIČ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bankovní spojení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číslo účtu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kontaktní osoby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e-mail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Telefon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telefonní čís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CC0D9" w:themeFill="accent4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CC0D9" w:themeFill="accent4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7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Účastník prohlašuje, že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K1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technické kvalifikační předpoklady, neboť v posledních 3 letech před zahájením výběrového řízení realizoval alespoň (1) významnou zakázku v České republice, která spočívala v dodávce stejného/obdobného zařízení, které je předmětem tohoto výběrového řízení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2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historie společnosti nejméně 4 roky před zahájením zadávacího řízení. </w:t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3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obratu společnosti za poslední 2 roky před zahájením zadávacího řízení, a to v minimální hodnotě 2 mil. Kč.</w:t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ce a historii nelze splnit přes dalšího subdodavatel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ěřená reference musí obsahovat cenu, identifikaci objednatele, kontaktní osoby a termín splně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rPr>
          <w:rFonts w:ascii="Calibri" w:hAnsi="Calibri" w:cs="Calibri" w:asciiTheme="minorHAnsi" w:cstheme="minorHAnsi" w:hAnsiTheme="minorHAnsi"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u w:val="single"/>
        </w:rPr>
        <w:t>Dokumenty prokazující prohlášení uchazeče bodu K1, K2 a K3 budou součástí nabídky uchazeč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CCC0D9" w:themeFill="accent4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4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Údaje rozhodné pro hodnocení nabídk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904"/>
        <w:gridCol w:w="932"/>
        <w:gridCol w:w="743"/>
        <w:gridCol w:w="1302"/>
        <w:gridCol w:w="1276"/>
        <w:gridCol w:w="1836"/>
      </w:tblGrid>
      <w:tr>
        <w:trPr/>
        <w:tc>
          <w:tcPr>
            <w:tcW w:w="2068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0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čet m.j.</w:t>
            </w:r>
          </w:p>
        </w:tc>
        <w:tc>
          <w:tcPr>
            <w:tcW w:w="93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za m.j.</w:t>
            </w:r>
          </w:p>
        </w:tc>
        <w:tc>
          <w:tcPr>
            <w:tcW w:w="74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13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Základ v Kč bez DPH</w:t>
            </w:r>
          </w:p>
        </w:tc>
        <w:tc>
          <w:tcPr>
            <w:tcW w:w="127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183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v Kč včetně DPH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onitoring opuštění lůžka s podlahovou podložkou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 set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Řídící jednotka podlahová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 k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Snímací podložka na podlahu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 k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bidi="ar-SA"/>
              </w:rPr>
              <w:t>Napájecí zdro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 k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prava pro bezdrátový přeno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60" w:hRule="atLeast"/>
        </w:trPr>
        <w:tc>
          <w:tcPr>
            <w:tcW w:w="20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ger S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7" w:hRule="exact"/>
        </w:trPr>
        <w:tc>
          <w:tcPr>
            <w:tcW w:w="20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0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3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lkem za celou zakázku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CCC0D9" w:themeFill="accent4" w:themeFillTint="66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456804559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082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452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-259715</wp:posOffset>
          </wp:positionV>
          <wp:extent cx="2197100" cy="518160"/>
          <wp:effectExtent l="0" t="0" r="0" b="0"/>
          <wp:wrapTight wrapText="bothSides">
            <wp:wrapPolygon edited="0">
              <wp:start x="1494" y="0"/>
              <wp:lineTo x="-5" y="4754"/>
              <wp:lineTo x="-5" y="14278"/>
              <wp:lineTo x="1118" y="20641"/>
              <wp:lineTo x="1494" y="20641"/>
              <wp:lineTo x="3554" y="20641"/>
              <wp:lineTo x="8051" y="20641"/>
              <wp:lineTo x="14609" y="15872"/>
              <wp:lineTo x="14420" y="12698"/>
              <wp:lineTo x="21353" y="10313"/>
              <wp:lineTo x="21353" y="4754"/>
              <wp:lineTo x="3554" y="0"/>
              <wp:lineTo x="1494" y="0"/>
            </wp:wrapPolygon>
          </wp:wrapTight>
          <wp:docPr id="1" name="Obrázek 910631653" descr="Obsah obrázku Písmo, logo, Grafika,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10631653" descr="Obsah obrázku Písmo, logo, Grafika,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          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3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3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C66D2"/>
    <w:rsid w:val="000D5B3A"/>
    <w:rsid w:val="000D686D"/>
    <w:rsid w:val="000F1A1A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50710"/>
    <w:rsid w:val="002D128E"/>
    <w:rsid w:val="002D3C94"/>
    <w:rsid w:val="002D68E4"/>
    <w:rsid w:val="003067FE"/>
    <w:rsid w:val="00313788"/>
    <w:rsid w:val="003166D3"/>
    <w:rsid w:val="003E692C"/>
    <w:rsid w:val="00425376"/>
    <w:rsid w:val="004524DB"/>
    <w:rsid w:val="00452DEF"/>
    <w:rsid w:val="00454CD9"/>
    <w:rsid w:val="004723AC"/>
    <w:rsid w:val="00483D16"/>
    <w:rsid w:val="004C0443"/>
    <w:rsid w:val="004D02FD"/>
    <w:rsid w:val="004D3BF5"/>
    <w:rsid w:val="0050461F"/>
    <w:rsid w:val="00531339"/>
    <w:rsid w:val="00533DAE"/>
    <w:rsid w:val="00544A3A"/>
    <w:rsid w:val="00561500"/>
    <w:rsid w:val="00580A6E"/>
    <w:rsid w:val="00586616"/>
    <w:rsid w:val="006024D9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2499A"/>
    <w:rsid w:val="00930FC6"/>
    <w:rsid w:val="009C5F8D"/>
    <w:rsid w:val="009E5F66"/>
    <w:rsid w:val="00A04E9E"/>
    <w:rsid w:val="00A5288F"/>
    <w:rsid w:val="00A601BC"/>
    <w:rsid w:val="00A9277D"/>
    <w:rsid w:val="00A95B3D"/>
    <w:rsid w:val="00AB6953"/>
    <w:rsid w:val="00AD6B85"/>
    <w:rsid w:val="00AE74A2"/>
    <w:rsid w:val="00B05E44"/>
    <w:rsid w:val="00B11D43"/>
    <w:rsid w:val="00B22636"/>
    <w:rsid w:val="00B24109"/>
    <w:rsid w:val="00B45037"/>
    <w:rsid w:val="00B473F5"/>
    <w:rsid w:val="00BB2E6B"/>
    <w:rsid w:val="00BB764E"/>
    <w:rsid w:val="00C10CB4"/>
    <w:rsid w:val="00C178BA"/>
    <w:rsid w:val="00C34DAC"/>
    <w:rsid w:val="00C545AD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24310"/>
    <w:rsid w:val="00D255FE"/>
    <w:rsid w:val="00D53807"/>
    <w:rsid w:val="00D84A2F"/>
    <w:rsid w:val="00DB5EA6"/>
    <w:rsid w:val="00DE6970"/>
    <w:rsid w:val="00E02428"/>
    <w:rsid w:val="00E15439"/>
    <w:rsid w:val="00E277B9"/>
    <w:rsid w:val="00E657C4"/>
    <w:rsid w:val="00E72A01"/>
    <w:rsid w:val="00E91398"/>
    <w:rsid w:val="00EA6843"/>
    <w:rsid w:val="00EE03C8"/>
    <w:rsid w:val="00EE6E98"/>
    <w:rsid w:val="00F16395"/>
    <w:rsid w:val="00F34FEC"/>
    <w:rsid w:val="00F352F4"/>
    <w:rsid w:val="00F56883"/>
    <w:rsid w:val="00FB0210"/>
    <w:rsid w:val="00FD3286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178BA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68</Words>
  <Characters>9256</Characters>
  <CharactersWithSpaces>108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8:00Z</dcterms:created>
  <dc:creator>Ohnoutková Dita</dc:creator>
  <dc:description/>
  <dc:language>en-US</dc:language>
  <cp:lastModifiedBy>Šárka Frantová</cp:lastModifiedBy>
  <cp:lastPrinted>2022-04-13T14:01:00Z</cp:lastPrinted>
  <dcterms:modified xsi:type="dcterms:W3CDTF">2023-10-23T1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