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íloha č. 6 – Technická specifika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Rekonstrukce stávajícího mrazicího boxu pro HTO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távající sestava se skládá ze </w:t>
      </w:r>
      <w:bookmarkStart w:id="0" w:name="_Hlk127779377"/>
      <w:r>
        <w:rPr>
          <w:rFonts w:cs="Calibri" w:cstheme="minorHAnsi"/>
          <w:color w:val="000000"/>
        </w:rPr>
        <w:t>jednoho mrazicího boxů a předchladírny 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hlazeného boxu.</w:t>
      </w:r>
      <w:bookmarkEnd w:id="0"/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edmětem úpravy je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távající mrazicí box – </w:t>
      </w:r>
      <w:bookmarkStart w:id="1" w:name="_Hlk127779417"/>
      <w:r>
        <w:rPr>
          <w:rFonts w:cs="Calibri" w:cstheme="minorHAnsi"/>
          <w:color w:val="000000"/>
        </w:rPr>
        <w:t>demontáž stávající technologie chlazení, úprav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tropu boxu pro možné osazení nového výparník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hlazení, osazení nové technologie chlaze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távající chladicí box a předchladírna – demontáž stávající technologi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hlazení, demontáž izolací a podlahy, montáž nového mrazicího boxu /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zolací) včetně technologie chlazení</w:t>
      </w:r>
      <w:bookmarkEnd w:id="1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pis jednotlivých částí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Komorový box </w:t>
      </w:r>
      <w:r>
        <w:rPr>
          <w:rFonts w:cs="Calibri" w:cstheme="minorHAnsi"/>
          <w:color w:val="000000"/>
        </w:rPr>
        <w:t>nový (stěny, strop, podlaha) sestaveny z izolačních panelů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 síle 200 mm spojených systémem péro / drážka opláštěných lakovaným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zinkovaným plechem RAL 9002 o síle 0,5 mm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dlaha boxu je dále opatřena nášlapnou protiskluzovou vrstvo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(vodovzdorná překližka)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veře izolované s vyhřívaným rámem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chnologie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 každém boxu je instalována jedna nezávislá mrazicí jednotka s možnost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y zálohovat i druhý box v případě poruchy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ýparník s odtáváním horkými parami je umístěný ve stropu každého boxu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álohování druhého boxu je prováděno prostřednictvím izolovaného tubus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místěného nad stropem předchladírny. Uvedené řešení umožňuje větš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yužití prostoru boxu při dodržení podmínek skladování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resorové jednotky budou umístěny ve strojovně za předchladírnou,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denzátory vně objektu pod okny místnosti propouštění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Uživatelská vnitřní vestavba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kladování a manipulace: Válečková dráha / policový regál / pojízdné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regály / paletové regály atd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mražování: Drátěné koše pro lahve nebo tácy pro vaky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vedení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nitřní rozměr box 1 a 2: 2220X2990 x 2200 mm 2190X2190X2200mm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žnost skladovat do výšky 1800 mm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locha / Objem 1 a 2: 6,63m2 / 14,6m3 4,79m2 / 10,5m3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zolace: 170 mm /200 mm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dlaha: protiskluzová vodovzdorná překližka, hygienické lišty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veře otočné izolované: 900 x 2000 mm, vyhřívaný rám, izolace 100 mm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 předchladírno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světlení: Led panel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yrovnání tlaku v boxu: Vyrovnávací klapka vyhřívaná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gregát (kondenzační teplota, Evap, výtlak atd.,)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alibrace EN 17025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estava mrazícího agregátu s výparníky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arametry a specifikace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Regulační teplota nastavitelná -35 °C až -45 °C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Teplota při odtávání </w:t>
      </w:r>
      <w:r>
        <w:rPr>
          <w:rFonts w:eastAsia="MS-Mincho" w:cs="Calibri" w:cstheme="minorHAnsi"/>
          <w:color w:val="000000"/>
        </w:rPr>
        <w:t xml:space="preserve">≤ </w:t>
      </w:r>
      <w:r>
        <w:rPr>
          <w:rFonts w:cs="Calibri" w:cstheme="minorHAnsi"/>
          <w:color w:val="000000"/>
        </w:rPr>
        <w:t>-30 °C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kolní teplota max +35 °C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oba zamrazení vaky 850 ml obvykle do 4 hod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oba zamrazení lahve 850 ml obvykle do 8 hod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denzační jednotka 2° stupňová, 2 ks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hladicí výkon Tk 40°C, To -45 °C 2x 5,1 kW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pájení 3x 400 V AC / 2x 6 kWmax</w:t>
      </w:r>
    </w:p>
    <w:p>
      <w:pPr>
        <w:pStyle w:val="Normal"/>
        <w:spacing w:lineRule="auto" w:line="240" w:before="0" w:after="0"/>
        <w:rPr>
          <w:rFonts w:cs="Calibri" w:cstheme="minorHAnsi"/>
          <w:color w:val="353535"/>
        </w:rPr>
      </w:pPr>
      <w:r>
        <w:rPr>
          <w:rFonts w:cs="Calibri" w:cstheme="minorHAnsi"/>
          <w:color w:val="000000"/>
        </w:rPr>
        <w:t xml:space="preserve">Přívod </w:t>
      </w:r>
      <w:r>
        <w:rPr>
          <w:rFonts w:cs="Calibri" w:cstheme="minorHAnsi"/>
          <w:color w:val="353535"/>
        </w:rPr>
        <w:t>CYKY-J 5x10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hladivo R404A (R452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Vnitřní část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ýparník vestavný stropní 2 ks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dtávání výparníku Horké páry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ýhřev odkapové vany a odvod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denzátu Elektrické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Regulační část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Řídící jednotka 2x s LCD, monitoring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4587"/>
        </w:rPr>
      </w:pPr>
      <w:r>
        <w:rPr>
          <w:rFonts w:cs="Calibri" w:cstheme="minorHAnsi"/>
          <w:b/>
          <w:bCs/>
          <w:color w:val="004587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4587"/>
        </w:rPr>
      </w:pPr>
      <w:r>
        <w:rPr>
          <w:rFonts w:cs="Calibri" w:cstheme="minorHAnsi"/>
          <w:b/>
          <w:bCs/>
          <w:color w:val="004587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4587"/>
        </w:rPr>
      </w:pPr>
      <w:r>
        <w:rPr>
          <w:rFonts w:cs="Calibri" w:cstheme="minorHAnsi"/>
          <w:b/>
          <w:bCs/>
          <w:color w:val="004587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4587"/>
        </w:rPr>
      </w:pPr>
      <w:r>
        <w:rPr>
          <w:rFonts w:cs="Calibri" w:cstheme="minorHAnsi"/>
          <w:b/>
          <w:bCs/>
          <w:color w:val="004587"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color w:val="004587"/>
          <w:sz w:val="16"/>
          <w:szCs w:val="16"/>
        </w:rPr>
      </w:pPr>
      <w:r>
        <w:rPr>
          <w:rFonts w:cs="Tahoma-Bold" w:ascii="Tahoma-Bold" w:hAnsi="Tahoma-Bold"/>
          <w:b/>
          <w:bCs/>
          <w:color w:val="004587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color w:val="004587"/>
          <w:sz w:val="16"/>
          <w:szCs w:val="16"/>
        </w:rPr>
      </w:pPr>
      <w:r>
        <w:rPr>
          <w:rFonts w:cs="Tahoma-Bold" w:ascii="Tahoma-Bold" w:hAnsi="Tahoma-Bold"/>
          <w:b/>
          <w:bCs/>
          <w:color w:val="004587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color w:val="004587"/>
          <w:sz w:val="16"/>
          <w:szCs w:val="16"/>
        </w:rPr>
      </w:pPr>
      <w:r>
        <w:rPr>
          <w:rFonts w:cs="Tahoma-Bold" w:ascii="Tahoma-Bold" w:hAnsi="Tahoma-Bold"/>
          <w:b/>
          <w:bCs/>
          <w:color w:val="004587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color w:val="004587"/>
          <w:sz w:val="16"/>
          <w:szCs w:val="16"/>
        </w:rPr>
      </w:pPr>
      <w:r>
        <w:rPr>
          <w:rFonts w:cs="Tahoma-Bold" w:ascii="Tahoma-Bold" w:hAnsi="Tahoma-Bold"/>
          <w:b/>
          <w:bCs/>
          <w:color w:val="004587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color w:val="004587"/>
          <w:sz w:val="16"/>
          <w:szCs w:val="16"/>
        </w:rPr>
      </w:pPr>
      <w:r>
        <w:rPr>
          <w:rFonts w:cs="Tahoma-Bold" w:ascii="Tahoma-Bold" w:hAnsi="Tahoma-Bold"/>
          <w:b/>
          <w:bCs/>
          <w:color w:val="004587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color w:val="004587"/>
          <w:sz w:val="16"/>
          <w:szCs w:val="16"/>
        </w:rPr>
      </w:pPr>
      <w:r>
        <w:rPr>
          <w:rFonts w:cs="Tahoma-Bold" w:ascii="Tahoma-Bold" w:hAnsi="Tahoma-Bold"/>
          <w:b/>
          <w:bCs/>
          <w:color w:val="004587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color w:val="004587"/>
          <w:sz w:val="16"/>
          <w:szCs w:val="16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1270</wp:posOffset>
            </wp:positionV>
            <wp:extent cx="7065010" cy="341947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4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7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7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8</Words>
  <Characters>2294</Characters>
  <CharactersWithSpaces>2677</CharactersWithSpaces>
  <Paragraphs>5</Paragraphs>
  <Company>Nemocnice Znoj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1:00Z</dcterms:created>
  <dc:creator>Pavel.Jajtner</dc:creator>
  <dc:description/>
  <dc:language>en-US</dc:language>
  <cp:lastModifiedBy>Lenka Kaňová Glajchová, Mgr. MBA</cp:lastModifiedBy>
  <dcterms:modified xsi:type="dcterms:W3CDTF">2023-08-01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