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>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Bc. Jana Lancůchová, </w:t>
      </w:r>
      <w:hyperlink r:id="rId2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>, tel. +420 545 113 913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rPr>
          <w:rStyle w:val="Zstupntext"/>
          <w:rFonts w:cs="Arial"/>
          <w:b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Kontaktní osoba:</w:t>
        <w:tab/>
        <w:tab/>
      </w:r>
      <w:r>
        <w:rPr>
          <w:rStyle w:val="Zstupntext"/>
          <w:rFonts w:cs="Arial"/>
          <w:sz w:val="20"/>
        </w:rPr>
        <w:t>Klikněte sem a zadejte text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kancelářských potřeb</w:t>
      </w:r>
      <w:r>
        <w:rPr>
          <w:rFonts w:cs="Arial"/>
          <w:sz w:val="20"/>
        </w:rPr>
        <w:t xml:space="preserve">. Bližší specifikace tohoto zboží a jeho jednotková cena je uvedena v příloze č.1, která je nedílnou součástí této smlouvy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něho vlastnické právo k tomuto zboží, a to ve lhůtě podle čl. 4 této smlouvy a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zboží podle článku 1 této smlouvy je vždy předání veškerých písemných dokladů, které jsou potřebné k používání zboží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ve lhůtě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 uzavření jednotlivé dílčí kupní smlouvy dle čl. 2 této smlouvy. Místem plnění závazku prodávajícího k dodání příslušného zboží jsou výjezdové základny kupujícího dle jeho výběru. Seznam výjezdových základen je uveden v příloze č. 2 této smlouv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Závazek prodávajícího k dodávce zboží podle čl. 1 této smlouvy se považuje v každém jednotlivém případě za splněný předáním a převzetím příslušného zboží, prostého všech zjevných vad, formou písemného předávacího protokolu, podepsaného oběma stranami. Tímto splněním závazku také přechází z prodávajícího na kupujícího nebezpečí škody na převáděném zboží a vlastnické právo k tomuto zboží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ve výši součinu počtu odebraných jednotek příslušného zboží a jednotkových cen tohoto zboží. Jednotkové ceny zboží jsou uvedeny v ceníku, který je jako příloha č. 1 nedílnou součástí této smlouvy. Nebude-li cena příslušného zboží obsažena v této příloze, zavazuje se kupující zaplatit prodávajícímu cenu obvyklou. Součástí těchto cen jsou veškeré náklady prodávajícího na splnění jeho závazku k dodání zboží podle této smlouvy a daň z přidané hodnoty v sazbě platné podle zákona v den dodání zboží. Výše uvedené ceny se prodávající zavazuje garantovat po dobu podle čl. 14 této smlouvy. Změna ceny je možná pouze v případě zákonné změny sazby DP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6 této smlouvy je splatná po splnění závazku prodávajícího k dodávce zboží způsobem podle čl. 5 této smlouvy, a to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 </w:t>
      </w:r>
      <w:hyperlink r:id="rId4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3397</w:t>
      </w:r>
      <w:r>
        <w:rPr>
          <w:rFonts w:cs="Arial"/>
          <w:sz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S převodem zboží podle čl. 1 této smlouvy je spojená záruka za jeho jakost v trvání 24 měsíců ode dne předání příslušného zboží. </w:t>
      </w:r>
      <w:r>
        <w:rPr>
          <w:rFonts w:cs="Arial"/>
          <w:color w:val="000000"/>
          <w:sz w:val="20"/>
        </w:rPr>
        <w:t xml:space="preserve">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10-ti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o více, než 1 týden, je kupující oprávněn odstoupit od této smlouvy s účinky ex tunc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7 této smlouvy o víc, než 2 týdny, je prodávající oprávněn od této smlouvy odstoupit s účinky ex tunc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rPr/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ato smlouva nabývá účinnosti dnem jejího uveřejnění v registru smluv dle čl. 17, nejdříve však </w:t>
        <w:br/>
      </w:r>
      <w:r>
        <w:rPr>
          <w:rFonts w:cs="Arial"/>
          <w:b/>
          <w:sz w:val="20"/>
        </w:rPr>
        <w:t>1. 1. 2024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  <w:bookmarkStart w:id="0" w:name="_Hlk101439715"/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0"/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  <w:tab/>
        <w:t>Seznam zboží, Ceník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2</w:t>
        <w:tab/>
        <w:t>Místa plnění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0"/>
        </w:rPr>
        <w:t>Příloha č. 3</w:t>
        <w:tab/>
        <w:t>Dohoda o poskytnutí náhradního plnění a potvrzení o něm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hanging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Z 22-23 Kancelářské potřeby s náhradním plněním 2024 - 2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Z 22-23 Kancelářské potřeby 2024 - 20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Z 22-23 Kancelářské potřeby s náhradním plněním 2024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7:00Z</dcterms:created>
  <dc:creator>ÚSZS v Brně</dc:creator>
  <dc:description/>
  <cp:keywords/>
  <dc:language>en-US</dc:language>
  <cp:lastModifiedBy>STUCHLÍKOVÁ Markéta, Ing. LL.M.</cp:lastModifiedBy>
  <cp:lastPrinted>2019-08-13T15:13:00Z</cp:lastPrinted>
  <dcterms:modified xsi:type="dcterms:W3CDTF">2023-10-25T06:43:00Z</dcterms:modified>
  <cp:revision>53</cp:revision>
  <dc:subject/>
  <dc:title>Územní středisko záchranné služby Brno, příspěvková organizace</dc:title>
</cp:coreProperties>
</file>