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 xml:space="preserve">6 Výzvy k podání nabídek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cs="Calibri" w:cstheme="minorHAnsi"/>
          <w:b/>
          <w:caps/>
          <w:sz w:val="28"/>
          <w:szCs w:val="28"/>
          <w:lang w:eastAsia="en-US"/>
        </w:rPr>
        <w:t>Testování vzorků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DNS 7 – Matrace – 120 ks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64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dresa pro doručová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dolní 532/76, Brno 602 00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61 zákona č. 268/2014 Sb., o zdravotnických prostředcích a o změně zákona č 634/2004 Sb., o správních poplatcích, ve znění pozdějších předpisů), kteří budou testování provádět, a následně </w:t>
      </w:r>
      <w:bookmarkStart w:id="0" w:name="_Hlk130289332"/>
      <w:r>
        <w:rPr>
          <w:rFonts w:cs="Calibri" w:cstheme="minorHAnsi"/>
          <w:b/>
          <w:bCs/>
        </w:rPr>
        <w:t xml:space="preserve">na dodaném vzorku plnění předvede zadavatelem požadované parametry plnění. U neměřitelných parametrů deklaruje požadované technické parametry </w:t>
      </w:r>
      <w:r>
        <w:rPr>
          <w:rFonts w:cs="Calibri"/>
          <w:b/>
          <w:bCs/>
          <w:color w:val="000000"/>
        </w:rPr>
        <w:t>kontrolou dle přiloženého technického (produktového) listu.</w:t>
      </w:r>
      <w:r>
        <w:rPr>
          <w:rFonts w:cs="Calibri" w:cstheme="minorHAnsi"/>
        </w:rPr>
        <w:t xml:space="preserve"> V této fázi dodavatel </w:t>
      </w:r>
      <w:r>
        <w:rPr>
          <w:rFonts w:cs="Calibri" w:cstheme="minorHAnsi"/>
          <w:b/>
          <w:bCs/>
        </w:rPr>
        <w:t xml:space="preserve">předloží spolu se vzorkem </w:t>
      </w:r>
      <w:r>
        <w:rPr>
          <w:rFonts w:cs="Calibri"/>
          <w:b/>
          <w:bCs/>
          <w:color w:val="000000"/>
        </w:rPr>
        <w:t xml:space="preserve">technické (produktové) listy a </w:t>
      </w:r>
      <w:r>
        <w:rPr>
          <w:rFonts w:cs="Calibri" w:cstheme="minorHAnsi"/>
          <w:b/>
          <w:bCs/>
        </w:rPr>
        <w:t>veškeré doklady dle odst. 10.8. předlohy smlouvy</w:t>
      </w:r>
      <w:bookmarkEnd w:id="0"/>
      <w:r>
        <w:rPr>
          <w:rFonts w:cs="Calibri" w:cstheme="minorHAnsi"/>
        </w:rPr>
        <w:t xml:space="preserve">, která je přílohou č. 2 Výzvy k podání nabídek, jimiž bude deklarovat vlastnosti vzorku. Druhá fáze testování bude probíhat bez účasti dodavatele a bude zajišťována pracovníky příslušného zařízení, kteří budou ověřovat funkčnost vzorku v provozu (tato fáze bude trvat kontinuálně nejméně 14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9"/>
        <w:gridCol w:w="4343"/>
        <w:gridCol w:w="3827"/>
      </w:tblGrid>
      <w:tr>
        <w:trPr>
          <w:trHeight w:val="370" w:hRule="atLeast"/>
        </w:trPr>
        <w:tc>
          <w:tcPr>
            <w:tcW w:w="87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 xml:space="preserve">Antidekubitní pasivní matrace </w:t>
            </w:r>
          </w:p>
        </w:tc>
      </w:tr>
      <w:tr>
        <w:trPr>
          <w:trHeight w:val="290" w:hRule="exac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žadavky zadavatel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abídka: typ …</w:t>
            </w:r>
          </w:p>
        </w:tc>
      </w:tr>
      <w:tr>
        <w:trPr>
          <w:trHeight w:val="35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Základní parametr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arametry nabídky</w:t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yp matrace: </w:t>
            </w:r>
            <w:r>
              <w:rPr>
                <w:rFonts w:cs="Calibri"/>
                <w:b/>
                <w:bCs/>
                <w:color w:val="000000"/>
              </w:rPr>
              <w:t>pasivní antidekubitní matrace min. do III. stupně rizika vzniku dekubit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yp matrace: … </w:t>
              <w:br/>
              <w:t>stupeň rizika vzniku dekubity …</w:t>
            </w:r>
          </w:p>
        </w:tc>
      </w:tr>
      <w:tr>
        <w:trPr>
          <w:trHeight w:val="2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snost min. 200 k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kg</w:t>
            </w:r>
          </w:p>
        </w:tc>
      </w:tr>
      <w:tr>
        <w:trPr>
          <w:trHeight w:val="3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Jádr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loženo ze 1 typu kvalitní pěn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5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lyuretanová pěna o hustotě min. 41 kg/m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riál: …, hustota … kg/m³</w:t>
            </w:r>
          </w:p>
        </w:tc>
      </w:tr>
      <w:tr>
        <w:trPr>
          <w:trHeight w:val="5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tidekubitní průřezy po celé délce matrac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ta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Voděodolný proti vnějším tekutinám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2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praní – prateln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5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opropustný s ochranou zipu proti protečení tekutin do jádr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hořlavost - horní strana potahu: vyhovuje min. CRIB 5 nebo jiné obdobné norm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rma: …</w:t>
            </w:r>
          </w:p>
        </w:tc>
      </w:tr>
      <w:tr>
        <w:trPr>
          <w:trHeight w:val="2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nímatelnost - snadno snímateln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2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užný ve všech směrech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2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ip min. na 2 stranách matrac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5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oje kontinuálně svařované, zabraňující průsaku nečistot do jádr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5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riál potahu antibakteriální, desinfikovatelný běžnými prostředk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2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ozmě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69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  <w:t xml:space="preserve">Šířka a délka matrace odpovídá vnitřním rozměrům ložné plochy lůžek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  <w:t>20 ks 200x86 cm</w:t>
              <w:br/>
              <w:t>25 ks 200x85 cm</w:t>
              <w:br/>
              <w:t>65 ks 200x90 cm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ška matrace min. 14 cm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…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m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9"/>
        <w:gridCol w:w="4483"/>
        <w:gridCol w:w="3687"/>
      </w:tblGrid>
      <w:tr>
        <w:trPr>
          <w:trHeight w:val="370" w:hRule="atLeast"/>
        </w:trPr>
        <w:tc>
          <w:tcPr>
            <w:tcW w:w="87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 xml:space="preserve">Aktivní matrace s kompresorem aktivní s kompresorem </w:t>
            </w:r>
          </w:p>
        </w:tc>
      </w:tr>
      <w:tr>
        <w:trPr>
          <w:trHeight w:val="290" w:hRule="exac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žadavky zadavatele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abídka: typ …</w:t>
            </w:r>
          </w:p>
        </w:tc>
      </w:tr>
      <w:tr>
        <w:trPr>
          <w:trHeight w:val="35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Základní parametry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arametry nabídky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Matrace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snost min. 160 kg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62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měry matrace šířka 86-90 x délka 200-2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1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ška matrace maximálně 15 cm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5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race samonosná (bez nutnosti použití původní matrace)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2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celový systém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58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dividuální cely se systémem samouzavíratelných ventilů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vyjmutí a odpojení jedné cely v místě rizikové zóny (nulový tlak) bez vlivu na fungování celé matrace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tomatická ochrana matrace při poloze v sedě - zvětšení tlaku v místě největšího tlaku klienta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56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ly v místě trupu s možností mikroklima - řízené propouštění vzduchu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56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ožnost rychlého vypuštění matrace - CPR 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5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nkce transportní mód - statický tlak po 8 hodin bez použití elektrické sítě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tah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opropustný, pružný ve všech směrech, zip na všech stranách matrace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Kompresor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4483" w:type="dxa"/>
            <w:tcBorders/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uitivní s piktogramy funkcí a s dotykovým ovládáním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2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zpečnostní tlačítko zamčení funkcí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5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</w:t>
            </w:r>
          </w:p>
        </w:tc>
        <w:tc>
          <w:tcPr>
            <w:tcW w:w="4483" w:type="dxa"/>
            <w:tcBorders/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tomatické nastavení tlaku matrace s manuálním donastavením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lak alternující, maximální a statický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připojení sedáku na kompresor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ška matrace min. 14 cm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…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m</w:t>
            </w:r>
          </w:p>
        </w:tc>
      </w:tr>
    </w:tbl>
    <w:p>
      <w:pPr>
        <w:pStyle w:val="Normal"/>
        <w:suppressAutoHyphens w:val="true"/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5278032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3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e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3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3</Pages>
  <Words>622</Words>
  <Characters>3670</Characters>
  <CharactersWithSpaces>42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4:00Z</dcterms:created>
  <dc:creator>Jan Drochytka</dc:creator>
  <dc:description/>
  <dc:language>en-US</dc:language>
  <cp:lastModifiedBy>Naďa Velkoborská</cp:lastModifiedBy>
  <cp:lastPrinted>2019-12-19T15:19:00Z</cp:lastPrinted>
  <dcterms:modified xsi:type="dcterms:W3CDTF">2023-10-13T08:1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