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u w:val="single"/>
        </w:rPr>
      </w:pPr>
      <w:bookmarkStart w:id="0" w:name="_Toc91749448"/>
      <w:bookmarkEnd w:id="0"/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Artroskopická věž – aktualizace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 w:val="22"/>
          <w:lang w:eastAsia="cs-CZ"/>
        </w:rPr>
      </w:pPr>
      <w:r>
        <w:rPr>
          <w:rFonts w:cs="Calibri" w:cstheme="minorHAnsi" w:ascii="Calibri" w:hAnsi="Calibri"/>
          <w:sz w:val="22"/>
          <w:lang w:eastAsia="cs-CZ"/>
        </w:rPr>
      </w:r>
    </w:p>
    <w:tbl>
      <w:tblPr>
        <w:tblStyle w:val="Mkatabulky"/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3684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 w:eastAsia="en-US" w:bidi="ar-SA"/>
              </w:rPr>
              <w:t>Název, typ a výrobce nabízeného zařízení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Style w:val="Mkatabulky"/>
        <w:tblpPr w:bottomFromText="0" w:horzAnchor="margin" w:leftFromText="141" w:rightFromText="141" w:tblpX="-147" w:tblpY="1931" w:topFromText="0" w:vertAnchor="page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986"/>
        <w:gridCol w:w="2836"/>
      </w:tblGrid>
      <w:tr>
        <w:trPr/>
        <w:tc>
          <w:tcPr>
            <w:tcW w:w="552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val="cs-CZ" w:eastAsia="en-US" w:bidi="ar-SA"/>
              </w:rPr>
              <w:t>Parametr nebo vlastnost</w:t>
            </w:r>
          </w:p>
        </w:tc>
        <w:tc>
          <w:tcPr>
            <w:tcW w:w="986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val="cs-CZ" w:eastAsia="en-US" w:bidi="ar-SA"/>
              </w:rPr>
              <w:t>Splňuje ANO</w:t>
              <w:br/>
              <w:t xml:space="preserve">/NE </w:t>
            </w:r>
          </w:p>
        </w:tc>
        <w:tc>
          <w:tcPr>
            <w:tcW w:w="283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val="cs-CZ" w:eastAsia="en-US" w:bidi="ar-SA"/>
              </w:rPr>
              <w:t>Konkrétní vlastnost nabídky; příp. přesný odkaz na popis v nabídce</w:t>
            </w:r>
          </w:p>
        </w:tc>
      </w:tr>
    </w:tbl>
    <w:p>
      <w:pPr>
        <w:pStyle w:val="Subtitle"/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Fonts w:cs="Calibri" w:cstheme="minorHAnsi" w:ascii="Calibri" w:hAnsi="Calibri"/>
          <w:bCs w:val="false"/>
          <w:sz w:val="22"/>
          <w:szCs w:val="22"/>
        </w:rPr>
      </w:r>
      <w:bookmarkStart w:id="1" w:name="_Toc91749448"/>
      <w:bookmarkStart w:id="2" w:name="_Toc91749448"/>
      <w:bookmarkEnd w:id="2"/>
    </w:p>
    <w:p>
      <w:pPr>
        <w:pStyle w:val="Subtitle"/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</w:rPr>
        <w:t>Monitor primární:</w:t>
      </w:r>
    </w:p>
    <w:tbl>
      <w:tblPr>
        <w:tblStyle w:val="Mkatabulky"/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849"/>
        <w:gridCol w:w="2836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min. 27‘‘ LCD min. FULL HD monitor, medicínský atest, poměr stran 16: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možnost nastavení stojanu horizontálně i vertikálně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uvedení hodnot o ASK pumpě (aktuální průtok a tlak na primárním monitoru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min. obrazové vstupy – SDI, DV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min. grafický vstup – DV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min. výstupy – DV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úhel vertikálního a horizontálního sledování min. 178°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nativní rozlišení min. 1920x12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možnost uložení více uživatelských nastavení (min. 5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stabilní upevnění na ramenu fixně spojeném s endoskopickým vozíkem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Subtitle"/>
        <w:spacing w:lineRule="auto" w:line="240" w:before="0" w:after="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Kamerová jednotka:</w:t>
      </w:r>
    </w:p>
    <w:tbl>
      <w:tblPr>
        <w:tblStyle w:val="Mkatabulky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4"/>
        <w:gridCol w:w="837"/>
        <w:gridCol w:w="2791"/>
      </w:tblGrid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2D technologie, medicínský atest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Rozlišení kamery min. 1920x1080 pixelů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Multioborové použití + min. 7 uživatelských módů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U každého uživatelského módu možnost nastavení jasu, kontrastu, digitálního zoomu, zobrazení tkáně chrupavky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Digitální zoom min. 1,5x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Vyvážení bílé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Automatická regulace intenzity světla pro optimální zobrazení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u w:val="single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u w:val="single"/>
        </w:rPr>
        <w:t>2D kamerová hlava</w:t>
      </w:r>
    </w:p>
    <w:tbl>
      <w:tblPr>
        <w:tblStyle w:val="Mkatabulky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4"/>
        <w:gridCol w:w="839"/>
        <w:gridCol w:w="2789"/>
      </w:tblGrid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2D technologie, medicínský atest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Nativní rozlišení kamery min. 1920x1080 pixelů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Technologie CMOS senzoru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Digitální zoom min. 1,5x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Min. 2 ovládací a programovatelná tlačítka na kamerové hlavě, které je možné obsadit 4 libovolnými funkcemi (min. menu kamery, vyvážení bílé, nahrávání (statické snímky i video), digitální zoom a další 4 volitelné funkce)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 xml:space="preserve">Systém oddělitelné optiky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contextualSpacing/>
        <w:rPr>
          <w:rFonts w:ascii="Calibri" w:hAnsi="Calibri" w:cs="Calibri" w:asciiTheme="minorHAnsi" w:cstheme="minorHAnsi" w:hAnsiTheme="minorHAnsi"/>
          <w:sz w:val="22"/>
          <w:u w:val="single"/>
        </w:rPr>
      </w:pPr>
      <w:r>
        <w:rPr>
          <w:rFonts w:cs="Calibri" w:cstheme="minorHAnsi" w:ascii="Calibri" w:hAnsi="Calibri"/>
          <w:sz w:val="22"/>
          <w:u w:val="single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u w:val="single"/>
        </w:rPr>
        <w:t>Zdroj světla</w:t>
      </w:r>
    </w:p>
    <w:tbl>
      <w:tblPr>
        <w:tblStyle w:val="Mkatabulky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4"/>
        <w:gridCol w:w="837"/>
        <w:gridCol w:w="2791"/>
      </w:tblGrid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LED technologie, medicínský atest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Životnost min. 30 000 hodin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87" w:hRule="atLeast"/>
        </w:trPr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Plynulá regulace intenzity světl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87" w:hRule="atLeast"/>
        </w:trPr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 xml:space="preserve">Úplná kompatibilita se světlovodnými kabely všech výrobců bez nutnosti přechodek/adaptérů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87" w:hRule="atLeast"/>
        </w:trPr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Možnost ovládání světla přímo z kamerové hlavy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87" w:hRule="atLeast"/>
        </w:trPr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Přímé propojení s monitorem a kamerovou jednotkou pro optimální nastavení světelných podmínek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contextualSpacing/>
        <w:rPr>
          <w:rFonts w:ascii="Calibri" w:hAnsi="Calibri" w:cs="Calibri" w:asciiTheme="minorHAnsi" w:cstheme="minorHAnsi" w:hAnsiTheme="minorHAnsi"/>
          <w:sz w:val="22"/>
          <w:u w:val="single"/>
        </w:rPr>
      </w:pPr>
      <w:r>
        <w:rPr>
          <w:rFonts w:cs="Calibri" w:cstheme="minorHAnsi" w:ascii="Calibri" w:hAnsi="Calibri"/>
          <w:sz w:val="22"/>
          <w:u w:val="single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u w:val="single"/>
        </w:rPr>
        <w:t>Artroskop vč. příslušenství (2ks)</w:t>
      </w:r>
    </w:p>
    <w:tbl>
      <w:tblPr>
        <w:tblStyle w:val="Mkatabulky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4"/>
        <w:gridCol w:w="837"/>
        <w:gridCol w:w="2791"/>
      </w:tblGrid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 xml:space="preserve">průměr 4 mm, min. délka 152 mm, úhel pohledu 30°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autoklávovatelné min. HD endoskopy s označením na tubusu pod okuláre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safírové sklíčko na distálním konci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artroskopický trokar se 2 kohouty vč. obturátoru ke každé optic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 xml:space="preserve">světlovodný kabel průměr min. 4,8mm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délka min. 250 cm ke každé optic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u w:val="single"/>
        </w:rPr>
        <w:t>Artroskopická pumpa</w:t>
      </w:r>
    </w:p>
    <w:tbl>
      <w:tblPr>
        <w:tblStyle w:val="Mkatabulky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4"/>
        <w:gridCol w:w="837"/>
        <w:gridCol w:w="2791"/>
      </w:tblGrid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dotykový barevný displej pro intuitivní a jednoduché ovládání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bezpečné a měřitelné odsávání a oplachování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nastavitelný průtok v rozsahu min. 0-2,5 l/min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nastavitelný tlak v rozsahu min. 15-200 mmHg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arthroskopický mód umožňuje WASH funkci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uvedení hodnot o ASK pumpě (aktuální průtok a tlak na primárním monitoru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ruční ovládání, možnost ovládání nožním spínačem a dálkovým ovladače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u w:val="single"/>
        </w:rPr>
        <w:t>Endoskopický vozík</w:t>
      </w:r>
    </w:p>
    <w:tbl>
      <w:tblPr>
        <w:tblStyle w:val="Mkatabulky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4"/>
        <w:gridCol w:w="837"/>
        <w:gridCol w:w="2791"/>
      </w:tblGrid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vozík pro medicínské využití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centrální vypínač s ochranou proti přepětí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antistatická úprav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4 pojízdná kolečka, min. 2 z nich bržděná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pohyblivé nastavitelné rameno pro uchycení primárního monitoru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uzavřená zadní strana vozíku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součástí dodávky příslušenství: držák kamerové hlavy, držák infuzních vaků, manipulační madlo, eurolišta, uzemňovací a síťové kabely ke všem dodaným přístrojům, centrální síťový a uzemňovací kabel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2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yanmar Text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6726"/>
    <w:pPr>
      <w:widowControl/>
      <w:bidi w:val="0"/>
      <w:spacing w:lineRule="auto" w:line="360" w:before="0" w:after="160"/>
      <w:jc w:val="left"/>
    </w:pPr>
    <w:rPr>
      <w:rFonts w:ascii="Times New Roman" w:hAnsi="Times New Roman" w:eastAsia="Calibri" w:cs="Myanmar Text"/>
      <w:color w:val="auto"/>
      <w:kern w:val="0"/>
      <w:sz w:val="24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440532"/>
    <w:rPr>
      <w:rFonts w:ascii="Arial" w:hAnsi="Arial" w:eastAsia="Times New Roman" w:cs="Courier New"/>
      <w:b/>
      <w:bCs/>
      <w:kern w:val="0"/>
      <w:sz w:val="20"/>
      <w:szCs w:val="24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7169"/>
    <w:rPr>
      <w:rFonts w:ascii="Times New Roman" w:hAnsi="Times New Roman"/>
      <w:kern w:val="0"/>
      <w:sz w:val="24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7169"/>
    <w:rPr>
      <w:rFonts w:ascii="Times New Roman" w:hAnsi="Times New Roman"/>
      <w:kern w:val="0"/>
      <w:sz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 w:customStyle="1">
    <w:name w:val="W text"/>
    <w:basedOn w:val="Normal"/>
    <w:qFormat/>
    <w:rsid w:val="00440532"/>
    <w:pPr>
      <w:suppressAutoHyphens w:val="true"/>
      <w:spacing w:lineRule="auto" w:line="240" w:before="0" w:after="120"/>
      <w:ind w:firstLine="709"/>
      <w:jc w:val="both"/>
    </w:pPr>
    <w:rPr>
      <w:rFonts w:ascii="Arial" w:hAnsi="Arial" w:eastAsia="Times New Roman" w:cs="Arial"/>
      <w:sz w:val="20"/>
      <w:szCs w:val="20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0532"/>
    <w:pPr>
      <w:spacing w:lineRule="exact" w:line="230" w:before="240" w:after="240"/>
      <w:jc w:val="both"/>
    </w:pPr>
    <w:rPr>
      <w:rFonts w:ascii="Arial" w:hAnsi="Arial" w:eastAsia="Times New Roman" w:cs="Courier New"/>
      <w:b/>
      <w:bCs/>
      <w:sz w:val="20"/>
      <w:szCs w:val="24"/>
      <w:lang w:eastAsia="cs-CZ"/>
    </w:rPr>
  </w:style>
  <w:style w:type="paragraph" w:styleId="1Priuckablacktitle" w:customStyle="1">
    <w:name w:val="1 Priucka black  title"/>
    <w:basedOn w:val="Normal"/>
    <w:uiPriority w:val="99"/>
    <w:qFormat/>
    <w:rsid w:val="00440532"/>
    <w:pPr>
      <w:spacing w:lineRule="auto" w:line="240" w:before="240" w:after="60"/>
      <w:ind w:left="2603" w:hanging="0"/>
    </w:pPr>
    <w:rPr>
      <w:rFonts w:ascii="Gill Sans" w:hAnsi="Gill Sans" w:eastAsia="Times New Roman" w:cs="Times New Roman"/>
      <w:b/>
      <w:bCs/>
      <w:color w:val="000000"/>
      <w:sz w:val="50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71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71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40532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48</Words>
  <Characters>2650</Characters>
  <CharactersWithSpaces>30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8:00Z</dcterms:created>
  <dc:creator>Ivo Macek</dc:creator>
  <dc:description/>
  <dc:language>en-US</dc:language>
  <cp:lastModifiedBy>Ivo Macek</cp:lastModifiedBy>
  <cp:lastPrinted>2023-08-31T10:39:00Z</cp:lastPrinted>
  <dcterms:modified xsi:type="dcterms:W3CDTF">2023-10-30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