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</w:t>
      </w:r>
      <w:r>
        <w:rPr>
          <w:rFonts w:cs="Arial" w:ascii="Arial" w:hAnsi="Arial"/>
          <w:b/>
          <w:sz w:val="20"/>
          <w:szCs w:val="20"/>
        </w:rPr>
        <w:t>centrální switch L3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</w:t>
      </w:r>
      <w:r>
        <w:rPr>
          <w:rFonts w:cs="Arial" w:ascii="Arial" w:hAnsi="Arial"/>
          <w:b/>
          <w:sz w:val="20"/>
          <w:szCs w:val="20"/>
        </w:rPr>
        <w:t>centrální FireWall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22. 12. 2023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v Brně,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- faktickém předání a převzetí zboží prostého všech vad, po jeho instalaci a konfiguraci v místě plnění včetně všech firmware na poslední aktuální a stabilní verze a součinnosti při zařazení do stávajícího prostředí -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478.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řílohou faktury bude kopie písemného předávacího protokolu podepsaného oběma stranami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písm. a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případě dodání zboží podle čl. 1 písm. b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ěchto záruk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3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8_2023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8_2023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3-11-01T12:02:00Z</dcterms:modified>
  <cp:revision>100</cp:revision>
  <dc:subject/>
  <dc:title>Kupní smlouva</dc:title>
</cp:coreProperties>
</file>