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</w:t>
      </w:r>
      <w:r>
        <w:rPr>
          <w:rFonts w:cs="Arial" w:ascii="Arial" w:hAnsi="Arial"/>
          <w:b/>
          <w:sz w:val="20"/>
          <w:szCs w:val="20"/>
        </w:rPr>
        <w:t>NAS server + 8 ks HDD + mount pack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ks </w:t>
      </w:r>
      <w:r>
        <w:rPr>
          <w:rFonts w:cs="Arial" w:ascii="Arial" w:hAnsi="Arial"/>
          <w:b/>
          <w:sz w:val="20"/>
          <w:szCs w:val="20"/>
        </w:rPr>
        <w:t>NAS – off-line zálohy + 2 HDD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 jeho obsluze, a dokladů prokazujících shodu, to vše v českém jazyce, a v tištěné i elektronické podobě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22. 12. 2023</w:t>
      </w:r>
      <w:r>
        <w:rPr>
          <w:rFonts w:cs="Arial" w:ascii="Arial" w:hAnsi="Arial"/>
          <w:sz w:val="20"/>
          <w:szCs w:val="20"/>
        </w:rPr>
        <w:t xml:space="preserve"> a to v místě splnění tohoto závazku, kterým je sídlo kupujícího v Brně,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, po jeho instalaci a konfiguraci v místě plnění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3477.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řílohou faktury bude kopie písemného předávacího protokolu podepsaného oběma stranami.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dodání zboží podle čl. 1 písm. a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případě dodání zboží podle čl. 1 písm. b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Na samotné HDD je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60 měsíců.</w:t>
      </w:r>
      <w:r>
        <w:rPr>
          <w:rFonts w:cs="Arial" w:ascii="Arial" w:hAnsi="Arial"/>
          <w:sz w:val="20"/>
          <w:szCs w:val="20"/>
        </w:rPr>
        <w:t xml:space="preserve"> V rámci těchto záruk se prodávající zavazuje odstraňovat vady na zboží podle čl. 1 této smlouvy ve lhůtě do 30 dnů od doručení příslušné reklamace kupujícího. Vzhledem k povaze zboží podle čl. 1 této smlouvy lze dodržet lhůtu podle tohoto článku této smlouvy i zapůjčením stejného zboží na dobu potřebnou k odstranění vad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 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Technická specifik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x NAS server + 8 ks HDD + mount pac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NAP TS-h2483XU-RP-E2236-128G (prod. n.: TS-h2483XU-RP-E2236-128G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EAGATE HDD IRONWOLF PRO (NAS) 3,5" - 18TB, SATAII (prod. n.: ST18000NE000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4 x NAS server s 2ks HD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QNAP TS-431KX-2G (prod. n.: TS-431KX-2G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AGATE HDD IRONWOLF PRO (NAS) 3,5" - 16TB, SATAIII (prod. n. : ST16000NT001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4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07_2023 Výpočetní techn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7_2023 Výpočetní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21-06-22T16:35:00Z</cp:lastPrinted>
  <dcterms:modified xsi:type="dcterms:W3CDTF">2023-11-01T12:46:00Z</dcterms:modified>
  <cp:revision>98</cp:revision>
  <dc:subject/>
  <dc:title>Kupní smlouva</dc:title>
</cp:coreProperties>
</file>