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ální switch L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8"/>
        <w:gridCol w:w="2139"/>
        <w:gridCol w:w="6454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če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ód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ložka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9500-24Y4C-A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atalyst 9500 24x1/10/25G  and 4-port 40/100G, Advantage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ON-SNT-C95024YA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NTC-8X5XNBD Catalyst 9500 24-port 25/100G only, Adva 60 month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9500-DNA-L-A-3Y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isco Catalyst 9500 DNA Advantage 3 Year License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9K-PWR-650WAC-R=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50W AC Config 4 Power Supply front to back cooling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QSFP-100G-CU3M=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0GBASE-CR4 Passive Copper Cable, 3m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FP-10G-SR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GBASE-SR SFP Module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FP-25G-SR-S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5GBASE-SR SFP28 Module for MMF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FP-H10GB-CU3M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GBASE-CU SFP+ Cable 3 Meter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FP-10G-T-X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GBASE-T SFP+ transceiver module for Category 6A cables</w:t>
            </w:r>
          </w:p>
        </w:tc>
      </w:tr>
    </w:tbl>
    <w:p>
      <w:pPr>
        <w:pStyle w:val="Normal"/>
        <w:rPr/>
      </w:pPr>
      <w:r>
        <w:rPr/>
        <w:t>(Prod. n.: C9500-24Y4C-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Centrální FireWall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551"/>
        <w:gridCol w:w="666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orbel" w:hAnsi="Corbel"/>
                <w:b/>
                <w:bCs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orbel" w:hAnsi="Corbel"/>
                <w:b/>
                <w:bCs/>
                <w:kern w:val="0"/>
                <w:lang w:eastAsia="cs-CZ"/>
                <w14:ligatures w14:val="none"/>
              </w:rPr>
              <w:t>Part 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orbel" w:hAnsi="Corbel"/>
                <w:b/>
                <w:bCs/>
                <w:kern w:val="0"/>
                <w:lang w:eastAsia="cs-CZ"/>
                <w14:ligatures w14:val="none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A-4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lo Alto Networks PA-46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A-460-BND-CORESEC-3Y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-460, Core Security Subscription Bundle (Advanced Threat Prevention, Advanced URL Filtering, Advanced Wildfire, DNS Security and SD-WAN  ), 3 years (36 months) ter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WR-CORD-E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wer cord for Continental Europe with IEC-60320 C13 and CEE 7/7 SCHUKO cord ends10A 250V max 6f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SVC-BKLN-460-3Y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-460, Partner enabled premium support, 3 years (36 months), term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A-400-RACKTRA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Rack mountable tray for up to two PA-400s and 4 power adapters for a 4 post rack mount (PA-440/450/460 models only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WR-50W-A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0W AC power adapter for PA-440 PA-450 and PA-46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A-460-GP-3YR-HA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-460, GlobalProtect subscription, for one (1) device in an HA pair, 3 years (36 months), prepaid.</w:t>
            </w:r>
          </w:p>
        </w:tc>
      </w:tr>
    </w:tbl>
    <w:p>
      <w:pPr>
        <w:pStyle w:val="Normal"/>
        <w:rPr/>
      </w:pPr>
      <w:r>
        <w:rPr/>
        <w:t>(Prod. n.: PAN-PA-460)</w:t>
      </w:r>
    </w:p>
    <w:p>
      <w:pPr>
        <w:pStyle w:val="Normal"/>
        <w:rPr/>
      </w:pPr>
      <w:r>
        <w:rPr/>
        <w:t xml:space="preserve">Součástí dodávky musí být instalace a konfigurace na místě včetně aktualizací všech firmware na poslední aktuální a stabilní verze a součinnost při zařazení do stávajícího prostředí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5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60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60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558c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60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60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7:00Z</dcterms:created>
  <dc:creator>Jiří Koutný</dc:creator>
  <dc:description/>
  <dc:language>en-US</dc:language>
  <cp:lastModifiedBy>NOVOTNÝ Jan, Ing.</cp:lastModifiedBy>
  <dcterms:modified xsi:type="dcterms:W3CDTF">2023-11-01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