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917"/>
        <w:gridCol w:w="992"/>
        <w:gridCol w:w="992"/>
        <w:gridCol w:w="993"/>
        <w:gridCol w:w="1134"/>
      </w:tblGrid>
      <w:tr>
        <w:trPr>
          <w:trHeight w:val="69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nájem prostor za účelem umístění prodejních automatů na potraviny a nápoje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ddíl A 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 Kč za 1 automat a měsí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nájemného za umístění jednoho stroje za měsíc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 B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čet množství sortimentu káv, nápojů, baget a pochutin pro automat kávový a automat svačinový ( výpočet viz.Výzva )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9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7728fe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728fe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0:00Z</dcterms:created>
  <dc:creator>Machalová Zuzana</dc:creator>
  <dc:description/>
  <dc:language>en-US</dc:language>
  <cp:lastModifiedBy>Moudrá Marcela</cp:lastModifiedBy>
  <dcterms:modified xsi:type="dcterms:W3CDTF">2023-11-02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