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„</w:t>
      </w:r>
      <w:r>
        <w:rPr>
          <w:b/>
          <w:sz w:val="28"/>
          <w:lang w:eastAsia="cs-CZ"/>
        </w:rPr>
        <w:t>DNS 8 – Lůžka s laterálním náklonem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8 – Lůžka s laterálním náklonem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0-27T07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