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VZOR č. 1</w:t>
      </w:r>
    </w:p>
    <w:p>
      <w:pPr>
        <w:pStyle w:val="Normal"/>
        <w:spacing w:before="0" w:after="24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>KRYCÍ LIST NABÍDKY</w:t>
      </w:r>
    </w:p>
    <w:p>
      <w:pPr>
        <w:pStyle w:val="TextBodyIndent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Veřejná zakázka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1"/>
          <w:szCs w:val="21"/>
        </w:rPr>
        <w:t>Softwarová aplikace pro Participativní rozpočet do škol“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878"/>
      </w:tblGrid>
      <w:tr>
        <w:trPr>
          <w:trHeight w:val="16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Dodavatel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(obchodní firma/název/ jméno, právní forma, sídlo/bydliště/místo podnikání, adresa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>Statutární zástupce/osoba oprávněná jednat jménem dodavatel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Kontaktní osob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</w:rPr>
              <w:t>(jméno, tel., e-mai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IČ/DIČ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je/není plátce DPH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vanish/>
          <w:sz w:val="21"/>
          <w:szCs w:val="21"/>
        </w:rPr>
      </w:pPr>
      <w:r>
        <w:rPr>
          <w:rFonts w:cs="Calibri" w:cstheme="minorHAnsi" w:ascii="Calibri" w:hAnsi="Calibri"/>
          <w:vanish/>
          <w:sz w:val="21"/>
          <w:szCs w:val="21"/>
        </w:rPr>
      </w:r>
    </w:p>
    <w:tbl>
      <w:tblPr>
        <w:tblpPr w:bottomFromText="0" w:horzAnchor="margin" w:leftFromText="141" w:rightFromText="141" w:tblpX="0" w:tblpY="225" w:topFromText="0" w:vertAnchor="text"/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2410"/>
        <w:gridCol w:w="2268"/>
        <w:gridCol w:w="2059"/>
      </w:tblGrid>
      <w:tr>
        <w:trPr>
          <w:trHeight w:val="82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Nabí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Sazba DPH v 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 xml:space="preserve">/výše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v K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v Kč/ konečná cena</w:t>
            </w:r>
          </w:p>
        </w:tc>
      </w:tr>
      <w:tr>
        <w:trPr>
          <w:trHeight w:val="7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1"/>
                <w:szCs w:val="21"/>
              </w:rPr>
              <w:t xml:space="preserve">I. cena za dílčí plnění uvedené bodě 1.1. písm. a)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/>
                <w:sz w:val="21"/>
                <w:szCs w:val="21"/>
              </w:rPr>
              <w:t>(tj. dodání Aplika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1"/>
                <w:szCs w:val="21"/>
              </w:rPr>
              <w:t xml:space="preserve">II. cena za dílčí plnění uvedené bodě 1.1. písm. b)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/>
                <w:sz w:val="21"/>
                <w:szCs w:val="21"/>
              </w:rPr>
              <w:t>(tj. Technická podpo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1"/>
          <w:szCs w:val="21"/>
        </w:rPr>
        <w:t>V……………………..… dne ………………………….</w:t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Dodavatel, případně osoba oprávněná jednat za dodavatele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1399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0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ást I. - Zadávací podmínky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f5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c72bb"/>
    <w:rPr>
      <w:rFonts w:ascii="Times New Roman" w:hAnsi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c72bb"/>
    <w:rPr>
      <w:rFonts w:ascii="Times New Roman" w:hAnsi="Times New Roman" w:cs="Times New Roman"/>
      <w:sz w:val="24"/>
      <w:szCs w:val="24"/>
      <w:lang w:val="x-none" w:eastAsia="cs-CZ"/>
    </w:rPr>
  </w:style>
  <w:style w:type="character" w:styleId="InternetLink">
    <w:name w:val="Hyperlink"/>
    <w:basedOn w:val="DefaultParagraphFont"/>
    <w:uiPriority w:val="99"/>
    <w:unhideWhenUsed/>
    <w:rsid w:val="00c41346"/>
    <w:rPr>
      <w:rFonts w:cs="Times New Roman"/>
      <w:color w:val="0563C1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30e7a"/>
    <w:rPr>
      <w:rFonts w:ascii="Times New Roman" w:hAnsi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e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e44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4e44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5036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011fb3"/>
    <w:rPr>
      <w:rFonts w:ascii="Times New Roman" w:hAnsi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d309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309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30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8a1cb4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72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72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c30e7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mlouva" w:customStyle="1">
    <w:name w:val="Smlouva"/>
    <w:uiPriority w:val="99"/>
    <w:qFormat/>
    <w:rsid w:val="00c30e7a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cs="Times New Roman" w:eastAsia="Times New Roman"/>
      <w:b/>
      <w:color w:val="FF0000"/>
      <w:kern w:val="0"/>
      <w:sz w:val="36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8634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4e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4e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011fb3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3099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8a1cb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61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FDE5B-EA4D-4F11-BA47-E6FFFD66C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0</Words>
  <Characters>657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3:00Z</dcterms:created>
  <dc:creator>Hromková Marta</dc:creator>
  <dc:description/>
  <dc:language>en-US</dc:language>
  <cp:lastModifiedBy>Pásková Adéla</cp:lastModifiedBy>
  <cp:lastPrinted>2023-10-25T08:31:00Z</cp:lastPrinted>
  <dcterms:modified xsi:type="dcterms:W3CDTF">2023-11-03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6af7d04-01b3-4cd7-b5c7-3129c457d24b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1-25T13:59:27Z</vt:lpwstr>
  </property>
  <property fmtid="{D5CDD505-2E9C-101B-9397-08002B2CF9AE}" pid="8" name="MSIP_Label_690ebb53-23a2-471a-9c6e-17bd0d11311e_SiteId">
    <vt:lpwstr>418bc066-1b00-4aad-ad98-9ead95bb26a9</vt:lpwstr>
  </property>
</Properties>
</file>