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9227751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2188430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6805744"/>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4148956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0009913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3006948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759621167"/>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ábytk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371378020"/>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ábytk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19579686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 tvořený rekapitulací a dílčími soupisy za jednotlivá podlaží objektu</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308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748161"/>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3433"/>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1017</Words>
  <Characters>6001</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1-06T11: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