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I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3550060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7596425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5258599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9491944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6744124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4052778"/>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762285036"/>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fyziky, jeho montáži a instalaci: </w:t>
            </w:r>
            <w:sdt>
              <w:sdtPr>
                <w:placeholder>
                  <w:docPart w:val="9B9DB9D5CF904C31BEBC34DAC05C333A"/>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47357187"/>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fyziky, jeho montáži a instalaci: </w:t>
            </w:r>
            <w:sdt>
              <w:sdtPr>
                <w:placeholder>
                  <w:docPart w:val="43FD7E8E72D048E1AE4B8622735C3013"/>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201254634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II</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021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96160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013</Words>
  <Characters>5980</Characters>
  <CharactersWithSpaces>69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1-06T11: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