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škola elektrotechnická a energetická Sokolnice,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Mgr. Markem Jelínkem</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Učiliště 496, 664 52 Sokoln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380407</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380407</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3173964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4 224 63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info@ssee-sokolnice.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Bc. Jan Žerávek</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zeravek@ssee-sokolnice.cz</w:t>
      </w:r>
      <w:r>
        <w:rPr>
          <w:rFonts w:cs="Calibri"/>
          <w:szCs w:val="22"/>
          <w:lang w:eastAsia="en-US" w:bidi="en-US"/>
        </w:rPr>
        <w:tab/>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6 – All in One (SŠEE Sokolnic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22. prosince 2023</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Sokolnicích dne 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6</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5</Pages>
  <Words>6147</Words>
  <Characters>36269</Characters>
  <CharactersWithSpaces>42332</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11-21T08:2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