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 w:cstheme="minorHAnsi"/>
          <w:b/>
          <w:lang w:bidi="en-US"/>
        </w:rPr>
        <w:t>DNS 10 – Dodávka odpadních pytlů, potravinových sáčků a fólií bez náhradního plněn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3-11-09T12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