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ontaktní osoba: Ing. Miroslav Janák, e-mail: janak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auto"/>
              <w:sz w:val="20"/>
              <w:szCs w:val="20"/>
            </w:rPr>
          </w:r>
          <w:r>
            <w:rPr>
              <w:rFonts w:cs="Arial" w:ascii="Arial" w:hAnsi="Arial"/>
              <w:b/>
              <w:bCs/>
              <w:color w:val="auto"/>
              <w:sz w:val="20"/>
              <w:szCs w:val="20"/>
            </w:rPr>
            <w:t>PRODÁVAJÍCÍ:</w:t>
          </w:r>
        </w:sdtContent>
      </w:sdt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e znění pozdějších předpisů (dále jen „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občanský zákoník</w:t>
      </w:r>
      <w:r>
        <w:rPr>
          <w:rFonts w:cs="Arial" w:ascii="Arial" w:hAnsi="Arial"/>
          <w:color w:val="auto"/>
          <w:sz w:val="20"/>
          <w:szCs w:val="20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Úvodní ustanovení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0" w:after="0"/>
        <w:ind w:left="357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Účelem kupní smlouvy je zabezpečení dodávky elektrické multifunkční pánve (dále jen „</w:t>
      </w:r>
      <w:r>
        <w:rPr>
          <w:rFonts w:cs="Arial" w:ascii="Arial" w:hAnsi="Arial"/>
          <w:bCs/>
          <w:i/>
          <w:iCs/>
          <w:color w:val="auto"/>
          <w:sz w:val="20"/>
          <w:szCs w:val="20"/>
        </w:rPr>
        <w:t>předmět koupě</w:t>
      </w:r>
      <w:r>
        <w:rPr>
          <w:rFonts w:cs="Arial" w:ascii="Arial" w:hAnsi="Arial"/>
          <w:color w:val="auto"/>
          <w:sz w:val="20"/>
          <w:szCs w:val="20"/>
        </w:rPr>
        <w:t>“ nebo „</w:t>
      </w:r>
      <w:r>
        <w:rPr>
          <w:rFonts w:cs="Arial" w:ascii="Arial" w:hAnsi="Arial"/>
          <w:bCs/>
          <w:i/>
          <w:iCs/>
          <w:color w:val="auto"/>
          <w:sz w:val="20"/>
          <w:szCs w:val="20"/>
        </w:rPr>
        <w:t>zboží</w:t>
      </w:r>
      <w:r>
        <w:rPr>
          <w:rFonts w:cs="Arial" w:ascii="Arial" w:hAnsi="Arial"/>
          <w:color w:val="auto"/>
          <w:sz w:val="20"/>
          <w:szCs w:val="20"/>
        </w:rPr>
        <w:t xml:space="preserve">“) kupujícímu a poskytnutí dalších plnění kupujícímu, a to v souladu se všemi podmínkami sjednanými kupní smlouvou tak, aby byl zajištěn řádný provoz kupujícího a s tím spojené činnosti kupujícího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0" w:after="0"/>
        <w:ind w:left="357" w:hanging="36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</w:t>
      </w:r>
      <w:r>
        <w:rPr>
          <w:rFonts w:cs="Arial" w:ascii="Arial" w:hAnsi="Arial"/>
          <w:sz w:val="20"/>
          <w:szCs w:val="20"/>
        </w:rPr>
        <w:t xml:space="preserve"> veřejné zakázky malého rozsah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názvem „</w:t>
      </w:r>
      <w:r>
        <w:rPr>
          <w:rFonts w:cs="Arial" w:ascii="Arial" w:hAnsi="Arial"/>
          <w:b/>
          <w:sz w:val="20"/>
          <w:szCs w:val="20"/>
        </w:rPr>
        <w:t>Nákup elektrické multifunkční pánve“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Touto smlouvou se prodávající zavazuje za podmínek této smlouvy dodat kupujícímu předmět koupě dle Přílohy č. 1 této kupní smlouvy, vč. jeho dopravy do níže sjednaného místa plnění, instalace, uvedení do provozu a zaškolení obsluhy zařízení,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se zavazuje dodat nepoužité zboží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Místo plně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luvní strany si ujednaly, že místem plnění je školní kuchyně Střední školy Brno, Charbulova, příspěvková organizace, Charbulova 1072/106, 618 00 Brno, Jihomoravský kraj (NUTS CZ064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oba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se zavazuje dodat zboží a splnit veškeré své smluvní povinnosti, vztahující se podle Přílohy č. 1 této smlouvy k dodání zboží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o 14 dnů od nabytí účinnosti smlouvy.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je povinen oznámit kupujícímu termín montáže předmětu koupě alespoň 3 pracovní dny předem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3.7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 rámci přejímacího řízení budou provedeny následující kontroly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1. kontrola kompletnosti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4.4. kontrola kvality dodaného zboží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Kupní cena a platební podmínky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této celkové kupní ceně za předmět koupě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left="1418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sdt>
        <w:sdtPr>
          <w:id w:val="538011297"/>
          <w:placeholder>
            <w:docPart w:val="DefaultPlaceholder_-1854013440"/>
          </w:placeholder>
        </w:sdtPr>
        <w:sdtContent>
          <w:r>
            <w:rPr/>
            <w:t>Celková kupní cena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:</w:t>
        <w:tab/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ve výši:……%</w:t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:</w:t>
        <w:tab/>
        <w:tab/>
        <w:t xml:space="preserve">……………………….,-Kč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upní cena je cenou nejvýše přípustnou se započtením veškerých nákladů, rizik a zisku prodávajícího. Kupní cena obsahuje i předpokládané náklady vzniklé vývojem cen, a to až do okamžiku odevzdání a převzetí předmětu koupě.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upní cena bude kupujícím uhrazena na základě faktury prodávajícího se splatností 21 dnů ode dne jejího prokazatelného doručení kupujícímu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21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je povinen dod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odávající se zavazuje zajistit dodržování pracovněprávních předpisů, zejména zákona č. 262/2006 Sb., zákoník práce, ve znění pozdějších předpisů (se zvláštním zřetelem na regulaci odměňování, pracovní doby, doby odpočinku mezi směnami apod.), zákona č. 435/2004 Sb., o zaměstnanosti, ve znění pozdějších předpisů (se zvláštním zřetelem na regulaci zaměstnávání cizinců), a to vůči všem osobám, které se na plnění smlouvy podílejí.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je povinen provést po dodání zboží úklid místa plnění a odvoz všech obalů, odpadů a dalších materiálů používaných při plnění jeho povinností podle této smlouvy, a 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lastnické právo k předmětu koupě přechází z prodávajícího na kupujícího v okamžiku převzetí předmětu koupě kupujícím.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ýše uvedená výhrada vlastnického práva působí vůči věřitelům kupujícího ode dne,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Záruční doba je sjednána v délce 24 měsíců (dále jen „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záruční doba</w:t>
      </w:r>
      <w:r>
        <w:rPr>
          <w:rFonts w:cs="Arial" w:ascii="Arial" w:hAnsi="Arial"/>
          <w:color w:val="auto"/>
          <w:sz w:val="20"/>
          <w:szCs w:val="20"/>
        </w:rPr>
        <w:t xml:space="preserve">“),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mluvní pokuty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 nesplnění závazků ze smlouvy sjednávají smluvní strany následující smluvní pokutu –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e znění pozdějších předpisů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to kupní smlouva podléhá povinnosti uveřejnění v registru smluv dle zákona č. 340/2015 Sb., o zvláštních podmínkách účinnosti některých smluv, uveřejňování těchto smluv a o registru smluv (zákon o registru smluv), ve znění pozdějších předpisů (dále jen „zákon o registru smluv“). Smluvní strany se dohodly, že povinnost uveřejnit smlouvu v registru smluv připadá na kupujícího.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odávající prohlašuje, že neporušuje etické principy, principy společenské odpovědnosti a základní lidská práva.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říloha č. 1 – </w:t>
      </w:r>
      <w:r>
        <w:rPr>
          <w:rFonts w:cs="Arial" w:ascii="Arial" w:hAnsi="Arial"/>
          <w:color w:val="auto"/>
          <w:sz w:val="20"/>
          <w:szCs w:val="20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Arial" w:hAnsi="Arial" w:cs="Arial"/>
          <w:color w:val="auto"/>
          <w:sz w:val="20"/>
          <w:szCs w:val="20"/>
        </w:rPr>
      </w:pPr>
      <w:sdt>
        <w:sdtPr>
          <w:id w:val="2104607159"/>
          <w:placeholder>
            <w:docPart w:val="DefaultPlaceholder_-1854013440"/>
          </w:placeholder>
        </w:sdtPr>
        <w:sdtContent>
          <w:r>
            <w:rPr/>
          </w:r>
        </w:sdtContent>
      </w:sdt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……………….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</w:t>
          </w:r>
        </w:sdtContent>
      </w:sdt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…………………………………………..                                      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Style w:val="PlaceholderText"/>
            </w:rPr>
            <w:t>Klikněte nebo klepněte sem a zadejte text.</w:t>
          </w:r>
        </w:sdtContent>
      </w:sdt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prodávající</w:t>
          </w:r>
        </w:sdtContent>
      </w:sdt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Arial" w:hAnsi="Arial" w:cs="Arial"/>
          <w:color w:val="auto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10" w:top="1418" w:footer="709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971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color w:val="A6A6A6" w:themeColor="background1" w:themeShade="a6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9M9Wj+Y+3HAICONQT8XvsSI0r4tSxCWkyIwm2u8D5v4oZvI2hJB9tFyaTu3u4hd8lPYGVpc3uZmu7DJfmOn4A==" w:salt="7w7McUg64nLwjSmrN1+O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97081"/>
    <w:pPr>
      <w:keepNext w:val="true"/>
      <w:keepLines/>
      <w:numPr>
        <w:ilvl w:val="0"/>
        <w:numId w:val="12"/>
      </w:numPr>
      <w:spacing w:lineRule="auto" w:line="276" w:before="240" w:after="240"/>
      <w:contextualSpacing/>
      <w:jc w:val="both"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97081"/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38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38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AB36AA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NewRomanPSMT">
    <w:altName w:val="Yu Gothic UI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F795A"/>
    <w:rsid w:val="002770E9"/>
    <w:rsid w:val="002B127F"/>
    <w:rsid w:val="002F03AE"/>
    <w:rsid w:val="00353C13"/>
    <w:rsid w:val="004303DD"/>
    <w:rsid w:val="00446C2C"/>
    <w:rsid w:val="00563845"/>
    <w:rsid w:val="006429A6"/>
    <w:rsid w:val="007F0C6A"/>
    <w:rsid w:val="00A254EB"/>
    <w:rsid w:val="00AB36AA"/>
    <w:rsid w:val="00D020BB"/>
    <w:rsid w:val="00D07C29"/>
    <w:rsid w:val="00E87B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3DD"/>
    <w:rPr>
      <w:color w:val="808080"/>
    </w:rPr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5" ma:contentTypeDescription="Vytvoří nový dokument" ma:contentTypeScope="" ma:versionID="f22909d414bb50e84dc83514e733e7e6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5956a8fe02fbaa48ae839a484a41f6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BFBF5A-DF81-4873-97BB-F0684822E8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C5FF15-31B5-4EED-BF09-E7C9411034C3}">
  <ds:schemaRefs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microsoft.com/office/2006/metadata/properties"/>
    <ds:schemaRef ds:uri="6b7f1443-0a5a-4807-92aa-0b61e1e5ac5c"/>
    <ds:schemaRef ds:uri="a5e5c47d-6b0e-408b-99c4-3653ff6e5c06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CED7BE69-EAC5-4F76-9976-D16E401150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790</Words>
  <Characters>10561</Characters>
  <CharactersWithSpaces>12327</CharactersWithSpaces>
  <Paragraphs>24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2:00Z</dcterms:created>
  <dc:creator>Kalinová Kateřina</dc:creator>
  <dc:description/>
  <dc:language>en-US</dc:language>
  <cp:lastModifiedBy>Kalinová Kateřina</cp:lastModifiedBy>
  <cp:lastPrinted>2021-11-05T13:39:00Z</cp:lastPrinted>
  <dcterms:modified xsi:type="dcterms:W3CDTF">2023-11-22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ZEMAN.FILIP@kr-jihomoravsky.cz</vt:lpwstr>
  </property>
  <property fmtid="{D5CDD505-2E9C-101B-9397-08002B2CF9AE}" pid="8" name="MSIP_Label_690ebb53-23a2-471a-9c6e-17bd0d11311e_SetDate">
    <vt:lpwstr>2021-10-19T07:45:04.004221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