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1 k veřejné zakázce s názvem „Ultrazvukový přístroj pro RDO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avky na základní minimálně vyžadované parametry ultrazvukového přístroje pro 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 diagnostický přístroj nejvyšší výkonnostní kategorie, který pokryje celé spektrum požadavků radiologického oddělení nemocnice - kompletní diagnostika orgánů dutiny břišní, vyšetřování štítné žlázy, dopplerovské vyšetření cév, apod. Přístroj musí umožnit vyšetřování orgánů metodou Shear wave elastografie, Strain elastografie a vyšetřování orgánů s pomocí UZ kontrastní látky – CEUS</w:t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přístroj musí být lehce obsluhovatelný a snadno přizpůsobitelný pro různé druhy vyšetření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poloha monitoru musí být nastavitelná ve všech směrech, současně zcela nezávisle musí být výškově a stranově stavitelná poloha obslužného pultu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printer a záznamová zařízení jsou ovládány z ovládacího panelu přístroj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minimálně 10“ barevný dotykový ovládací panel pro úpravu jednotlivých zobrazovacích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módů, kalkulace, měření apod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přístroj musí mít současně jak klasickou výsuvnou alfanumerickou klávesnici, tak i virtuáln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klávesnici na dotykovém panel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vícekanálový plně digitální přístroj se širokopásmovým zpracováním (tzv. broadband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signálu pro 2D zobrazen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dynamický rozsah systému minimálně 320 dB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frekvenční rozsah přístroje v rozsahu min. 1 –22 MHz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dosažitelná obrazová frekvence až 880 snímků za sekundu (časová rozlišovací schopnost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přístroj musí mít technologii vysílání a přijímání UZ paprsků, která umožňuje získání vysoce ostrého obrazu již od blízkého až do vzdáleného pole bez dalšího manuálního zaostřování (fokusace) </w:t>
      </w:r>
    </w:p>
    <w:p>
      <w:pPr>
        <w:pStyle w:val="Normal"/>
        <w:ind w:left="142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• </w:t>
      </w:r>
      <w:r>
        <w:rPr>
          <w:sz w:val="24"/>
          <w:szCs w:val="24"/>
        </w:rPr>
        <w:t xml:space="preserve">držák kabelů sond na obou stranách přístroje, aby nedocházelo k prověšování kabelů sond  </w:t>
      </w:r>
    </w:p>
    <w:p>
      <w:pPr>
        <w:pStyle w:val="Normal"/>
        <w:ind w:left="142" w:hanging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zem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držáky hlavic sond musí být po obou stranách přístroj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minimálně 4 aktivní elektronické konektorové vstupy pro 2D zobrazovací sondy + 4 pasivní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arkovací slepé konektor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hmotnost přístroje kvůli dobré manévrovatelnosti musí být do 150 kg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příkon hlavní jednotky přístroje nesmí překročit 900 V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startovací doba přístroje do 100 sekund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LCD monitor o velikosti min. 23“ s čistým a jasným zobrazením a širokými pozorovacími úhly s rozlišením minimálně FHD (1920 x 1080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Požadovaná zobrazení (minimum)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-mode na základních frekvencích,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-mode na harmonických frekvencích,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W – pulzní doppler a panoramatické zobrazení na všech nabídnutých sondách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-mode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stroj musí do budoucna umožnovat rozšíření o modul kontinuálního (CW) Dopplera a kontinuální Doppler pak musí být plně funkční jak na konvexní i lineární sondě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oftware pro tkáňový Doppler – TDI </w:t>
      </w:r>
    </w:p>
    <w:p>
      <w:pPr>
        <w:pStyle w:val="Odstavecseseznamem1"/>
        <w:numPr>
          <w:ilvl w:val="0"/>
          <w:numId w:val="6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Simultánní zobrazení 2 dopplerovských spekter (PW Doppler) v reálném čase v režimech PW/PW, (TDI/TDI, PW/TDI) 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revné dopplerovské zobrazení (CFM) včetně zobrazení energie krevního toku 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časné prohlížení B obrazu v reálném čase a zpomaleného obrazu</w:t>
      </w:r>
    </w:p>
    <w:p>
      <w:pPr>
        <w:pStyle w:val="Odstavecseseznamem1"/>
        <w:ind w:left="14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např. Dynamic Slow-motion Display) 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bízený přístroj musí mít software pro nedopplerovské zobrazení krevního toku s vysokou citlivostí rozlišení i velmi drobných cév  (např. prokrvení uzlíků štítné žlázy, prokrvení ledvin apod.)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řístroj musí umožňovat trapezoidní zobrazení na lineární sondě alespoň 30 stupňů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lové (compound) zobrazení na všech požadovaných sondách zajišťující nejvyšší kvalitu zobrazení, zobrazení musí být aktivní v harmonickém režimu, duplexním i triplexním barevném dopplerovském zobrazení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lové (compound) zobrazení musí být aktivní a funkční i při současném zapnutí trapezoideálního zobrazení na lineární sondě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multánní duální zobrazení - B – mode a B-mode + CFM v reálném čase,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ychlé simultánní duplexní i živé triplexní zobrazení v reálném čase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brazení s použitím kontrastních látek - požadováno u konvexní abdominální sondy a lineární sondy, možnost současného zobrazení kontrast/fundamentální zobrazení, možnost pokročilých analýz (time intensity curves).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stroj musí umožňovat zobrazení, mapování a hodnocení elasticity tkáně (Strain elastografie) včetně Strain Histogramu a následné možnosti kvantifikace barevné mapy do číselného koeficientu umožňující přesný staging jaterní fibrózy </w:t>
      </w:r>
    </w:p>
    <w:p>
      <w:pPr>
        <w:pStyle w:val="Odstavecseseznamem1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stroj musí umožňovat point  Shear Wave elastografii včetně zobrazení indexu kvality vyšetření/poměr úspěšných a neúspěšných měření/, musí umožňovat měření jak v kPa, tak v m/s, včetně automatického výpočtu mediánu z naměřených hodnot a následného stanovení poměru IQR/medián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stroj musí umožňovat 2D elastografii s možností definovat tvar a velikost oblasti zájmu, měření v m/s i kPa, detekční schopnost až 15m/s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tomatické měření parametru Atenuace (pro přesný staging jaterní steatózy)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časné měření Shearwave , Strain elastografie a Atenuace pomocí jediného tlačítka a následné zobrazení všech výsledků v jednom reportu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řístroj musí mít možnost budoucího dovybavení o </w:t>
      </w:r>
      <w:r>
        <w:rPr>
          <w:sz w:val="24"/>
          <w:szCs w:val="24"/>
        </w:rPr>
        <w:t xml:space="preserve">reálnou virtuální sonografii (fúzi) - inteligentní fúze ultrazvukového a CT/MRI obrazu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řístroj musí umožňovat v případě dokoupení současné použití fúze a elastografie v reálném čase </w:t>
      </w:r>
    </w:p>
    <w:p>
      <w:pPr>
        <w:pStyle w:val="Odstavecseseznamem1"/>
        <w:numPr>
          <w:ilvl w:val="0"/>
          <w:numId w:val="6"/>
        </w:numPr>
        <w:spacing w:before="6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řístroj musí umožňovat měření průtoku v cévě (zejména objemu) bez použití dopplerovské křivky (pouze z B-obrazu a Flow) </w:t>
      </w:r>
    </w:p>
    <w:p>
      <w:pPr>
        <w:pStyle w:val="Odstavecseseznamem1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stroj musí být vybaven SW pro automatické měření intimy </w:t>
      </w:r>
    </w:p>
    <w:p>
      <w:pPr>
        <w:pStyle w:val="Odstavecseseznamem1"/>
        <w:ind w:left="14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přístroj bude obsahovat modul HW i SW s protokolem DICOM pro kategorie 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 DICOM Verification/Service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 DICOM Print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 DICOM Storage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 DICOM Worklist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připojení do PACS pomocí LAN konektoru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programové vybavení pro provádění všech typů měření používaných v sonografick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Diagnost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zobrazení s optimalizací parametrů pro různé typy tkán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ožnost měření v živém i ve zmrazeném obra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automatizované měření parametrů dopplerovského spektra (PI, RI, Vmax, Vmin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Vmean) </w:t>
      </w:r>
    </w:p>
    <w:p>
      <w:pPr>
        <w:pStyle w:val="Odstavecseseznamem1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na LCD displeji se musí přehledně zobrazovat počet již provedených měření pro každý  použitý parametr – pro lepší přehlednost a orientaci lékař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zvětšování a zmenšování zobrazovacího pole s kontinuálním posunem zvětšeného obraz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možnost plynulého zvětšování zobrazovaného pole ve zmrazeném režimu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uspořádání B obrazu a dopplerovského spektra na monitoru vedle sebe a nad sebo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a přepínání mezi těmito mody jedním tlačítkem na pomocném LCD displej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paměťová smyčka pro uložení 2D snímků i pro uložení dopplerovského záznamu, vyšetření pomocí kontrastních látek, nastavitelná délka smyčky minim. 15 minut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jednotlačítková optimalizace nastavení akvizičních parametrů pro různé typy tkání i typ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odmínek vyšetřovaného objektu (pro dvourozměrné a dopplerovském zobrazení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Přístroj musí umožňovat záznam na interní HDD. Systém musí umožnit archivaci snímků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v PC i DICOM formát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řístroj musí být vybaven integrovaným ohřívačem sonogelu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0"/>
        <w:ind w:left="1418" w:hanging="71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lektronická konvexní sonda s technologií např. lepených vrstev, monokrystalu, matrix apod. pro abdominální vyšetření, frekvenční rozsah min. 1-6 MHz, pozorovací úhel min. 70 stupňů, musí umožňovat zobrazování s pomocí UZ kontrastních látek, dále </w:t>
      </w:r>
      <w:r>
        <w:rPr>
          <w:sz w:val="24"/>
          <w:szCs w:val="24"/>
        </w:rPr>
        <w:t xml:space="preserve">kompresní /strain/ elastografii i shear wave elastografii </w:t>
      </w:r>
    </w:p>
    <w:p>
      <w:pPr>
        <w:pStyle w:val="Normal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0"/>
        <w:ind w:left="1418" w:hanging="710"/>
        <w:rPr>
          <w:sz w:val="24"/>
          <w:szCs w:val="24"/>
        </w:rPr>
      </w:pPr>
      <w:r>
        <w:rPr>
          <w:sz w:val="24"/>
          <w:szCs w:val="24"/>
        </w:rPr>
        <w:t xml:space="preserve">Elektronická lineární sonda frekvenčního rozsahu 2-12 MHz, délky aktivní plošky do 38 mm k vyšetřování GIT, malých částí a cévního systému, Steering barevné výseče minimálně + 30 až – 30 stupňů 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0"/>
        <w:ind w:left="1418" w:hanging="710"/>
        <w:rPr>
          <w:sz w:val="24"/>
          <w:szCs w:val="24"/>
        </w:rPr>
      </w:pPr>
      <w:r>
        <w:rPr>
          <w:sz w:val="24"/>
          <w:szCs w:val="24"/>
        </w:rPr>
        <w:t xml:space="preserve">Elektronická lineární vysokofrekvenční sonda frekvenčního rozsahu 5-18 MHz, délky aktivní plošky do 38 mm. k detailnímu zobrazení štítné žlázy, varlat, hmotných rezistencí v podkoží a muskuloskeletálního systému. Steering barevné výseče + 30 až – 30 stupňů </w:t>
      </w:r>
    </w:p>
    <w:p>
      <w:pPr>
        <w:pStyle w:val="Normal"/>
        <w:spacing w:before="6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žnost dokoupení v budoucn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5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abdominální mikrokonvexní bioptická sonda min. rozmezí 1-6 MHz, zakřivení min. 72°, s odpovídajícím punkčním adaptérem k provádění cílených jaterních biposií, musí umožňovat kontrastní zobrazení a v budoucnu i fúzi s CT/MR obrazem, dále je požadován punkční adaptér k této sondě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5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mikrokondenzátorová (bezkrystalová) sonda frekvenčního rozsahu min. 2 – 22 MHz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Ser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0" w:hanging="710"/>
        <w:rPr>
          <w:sz w:val="24"/>
          <w:szCs w:val="24"/>
        </w:rPr>
      </w:pPr>
      <w:r>
        <w:rPr>
          <w:sz w:val="24"/>
          <w:szCs w:val="24"/>
        </w:rPr>
        <w:t>Nástup na servis do 24 hodin od nahláš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0" w:hanging="710"/>
        <w:rPr>
          <w:sz w:val="24"/>
          <w:szCs w:val="24"/>
        </w:rPr>
      </w:pPr>
      <w:r>
        <w:rPr>
          <w:sz w:val="24"/>
          <w:szCs w:val="24"/>
        </w:rPr>
        <w:t>Odstranění závady bez nutnosti náhradních dílů do 48 hodin v případě nutnosti náhradního dílu do max. 5 pracovních dní od nahlášení záv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0" w:hanging="710"/>
        <w:rPr>
          <w:sz w:val="24"/>
          <w:szCs w:val="24"/>
        </w:rPr>
      </w:pPr>
      <w:r>
        <w:rPr>
          <w:sz w:val="24"/>
          <w:szCs w:val="24"/>
        </w:rPr>
        <w:t>Záruční doba min. 36 měsí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0" w:hanging="710"/>
        <w:rPr>
          <w:sz w:val="24"/>
          <w:szCs w:val="24"/>
        </w:rPr>
      </w:pPr>
      <w:r>
        <w:rPr>
          <w:sz w:val="24"/>
          <w:szCs w:val="24"/>
        </w:rPr>
        <w:t>BTK dle platné legislativy po dobu záruky zdarma včetně všech úkonů potřebných a doporučených výrobcem pro spolehlivý a bezpečný provoz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1573" w:hanging="10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606d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606d1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606d1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606d1"/>
    <w:pPr>
      <w:keepNext w:val="true"/>
      <w:numPr>
        <w:ilvl w:val="2"/>
        <w:numId w:val="1"/>
      </w:numPr>
      <w:spacing w:before="240" w:after="60"/>
      <w:outlineLvl w:val="2"/>
    </w:pPr>
    <w:rPr>
      <w:kern w:val="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606d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606d1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d606d1"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d606d1"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d606d1"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d606d1"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606d1"/>
    <w:rPr>
      <w:rFonts w:ascii="Arial" w:hAnsi="Arial" w:cs="Arial"/>
      <w:b/>
      <w:bCs/>
      <w:kern w:val="2"/>
      <w:sz w:val="32"/>
      <w:szCs w:val="32"/>
      <w:lang w:val="cs-CZ" w:eastAsia="cs-CZ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606d1"/>
    <w:rPr>
      <w:rFonts w:ascii="Arial" w:hAnsi="Arial" w:cs="Arial"/>
      <w:b/>
      <w:bCs/>
      <w:sz w:val="24"/>
      <w:szCs w:val="24"/>
      <w:lang w:val="cs-CZ" w:eastAsia="cs-CZ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61ebb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c61ebb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61ebb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c61ebb"/>
    <w:rPr>
      <w:rFonts w:ascii="Calibri" w:hAnsi="Calibri" w:cs="Calibri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c61ebb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c61ebb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c61ebb"/>
    <w:rPr>
      <w:rFonts w:ascii="Cambria" w:hAnsi="Cambria" w:cs="Cambri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606d1"/>
    <w:rPr>
      <w:rFonts w:ascii="Arial" w:hAnsi="Arial" w:cs="Arial"/>
      <w:sz w:val="24"/>
      <w:szCs w:val="24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606d1"/>
    <w:rPr>
      <w:rFonts w:ascii="Arial" w:hAnsi="Arial" w:cs="Arial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rsid w:val="00d606d1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d606d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d606d1"/>
    <w:rPr>
      <w:rFonts w:ascii="Arial" w:hAnsi="Arial" w:cs="Arial"/>
      <w:lang w:val="cs-CZ"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c61eb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61ebb"/>
    <w:rPr>
      <w:rFonts w:cs="Times New Roman"/>
      <w:sz w:val="2"/>
      <w:szCs w:val="2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d606d1"/>
    <w:rPr>
      <w:rFonts w:ascii="Arial" w:hAnsi="Arial" w:cs="Arial"/>
      <w:sz w:val="24"/>
      <w:szCs w:val="24"/>
      <w:lang w:val="cs-CZ" w:eastAsia="cs-CZ"/>
    </w:rPr>
  </w:style>
  <w:style w:type="character" w:styleId="Normln11Char" w:customStyle="1">
    <w:name w:val="Normální 11 Char"/>
    <w:uiPriority w:val="99"/>
    <w:qFormat/>
    <w:locked/>
    <w:rsid w:val="00d606d1"/>
    <w:rPr>
      <w:rFonts w:ascii="Arial" w:hAnsi="Arial" w:cs="Arial"/>
      <w:sz w:val="24"/>
      <w:szCs w:val="24"/>
      <w:lang w:val="cs-CZ" w:eastAsia="cs-CZ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d606d1"/>
    <w:rPr>
      <w:rFonts w:ascii="Arial" w:hAnsi="Arial" w:cs="Arial"/>
      <w:sz w:val="16"/>
      <w:szCs w:val="16"/>
      <w:lang w:val="cs-CZ" w:eastAsia="cs-CZ"/>
    </w:rPr>
  </w:style>
  <w:style w:type="character" w:styleId="Strong">
    <w:name w:val="Strong"/>
    <w:basedOn w:val="DefaultParagraphFont"/>
    <w:uiPriority w:val="99"/>
    <w:qFormat/>
    <w:rsid w:val="00d606d1"/>
    <w:rPr>
      <w:rFonts w:cs="Times New Roman"/>
      <w:b/>
      <w:bCs/>
    </w:rPr>
  </w:style>
  <w:style w:type="character" w:styleId="FontStyle45" w:customStyle="1">
    <w:name w:val="Font Style45"/>
    <w:uiPriority w:val="99"/>
    <w:qFormat/>
    <w:rsid w:val="00d606d1"/>
    <w:rPr>
      <w:rFonts w:ascii="Courier New" w:hAnsi="Courier New" w:cs="Courier New"/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61ebb"/>
    <w:rPr>
      <w:rFonts w:ascii="Arial" w:hAnsi="Arial" w:cs="Arial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c61ebb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606d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ntStyle39" w:customStyle="1">
    <w:name w:val="Font Style39"/>
    <w:uiPriority w:val="99"/>
    <w:qFormat/>
    <w:rsid w:val="00d606d1"/>
    <w:rPr>
      <w:rFonts w:ascii="Courier New" w:hAnsi="Courier New" w:cs="Courier New"/>
      <w:color w:val="000000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61ebb"/>
    <w:rPr>
      <w:rFonts w:ascii="Arial" w:hAnsi="Arial" w:cs="Arial"/>
      <w:sz w:val="20"/>
      <w:szCs w:val="20"/>
    </w:rPr>
  </w:style>
  <w:style w:type="character" w:styleId="FontStyle42" w:customStyle="1">
    <w:name w:val="Font Style42"/>
    <w:uiPriority w:val="99"/>
    <w:qFormat/>
    <w:rsid w:val="00d606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uiPriority w:val="99"/>
    <w:qFormat/>
    <w:rsid w:val="00d606d1"/>
    <w:rPr>
      <w:rFonts w:ascii="Courier New" w:hAnsi="Courier New" w:cs="Courier New"/>
      <w:b/>
      <w:bCs/>
      <w:color w:val="000000"/>
      <w:sz w:val="26"/>
      <w:szCs w:val="26"/>
    </w:rPr>
  </w:style>
  <w:style w:type="character" w:styleId="Anrede1IhrZeichen" w:customStyle="1">
    <w:name w:val="Anrede1IhrZeichen"/>
    <w:uiPriority w:val="99"/>
    <w:qFormat/>
    <w:rsid w:val="00d606d1"/>
    <w:rPr>
      <w:rFonts w:ascii="Arial" w:hAnsi="Arial" w:cs="Arial"/>
      <w:sz w:val="22"/>
      <w:szCs w:val="22"/>
    </w:rPr>
  </w:style>
  <w:style w:type="character" w:styleId="PlainTextChar" w:customStyle="1">
    <w:name w:val="Plain Text Char"/>
    <w:uiPriority w:val="99"/>
    <w:semiHidden/>
    <w:qFormat/>
    <w:locked/>
    <w:rsid w:val="00d606d1"/>
    <w:rPr>
      <w:rFonts w:ascii="Calibri" w:hAnsi="Calibri" w:cs="Calibri"/>
      <w:sz w:val="21"/>
      <w:szCs w:val="21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c61ebb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c61ebb"/>
    <w:rPr>
      <w:rFonts w:ascii="Courier New" w:hAnsi="Courier New" w:cs="Courier New"/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61ebb"/>
    <w:rPr>
      <w:rFonts w:ascii="Arial" w:hAnsi="Arial" w:cs="Arial"/>
      <w:sz w:val="20"/>
      <w:szCs w:val="20"/>
    </w:rPr>
  </w:style>
  <w:style w:type="character" w:styleId="ProsttextChar" w:customStyle="1">
    <w:name w:val="Prostý text Char"/>
    <w:uiPriority w:val="99"/>
    <w:semiHidden/>
    <w:qFormat/>
    <w:locked/>
    <w:rsid w:val="00d606d1"/>
    <w:rPr>
      <w:rFonts w:ascii="Calibri" w:hAnsi="Calibri" w:cs="Calibri"/>
      <w:sz w:val="21"/>
      <w:szCs w:val="21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c61ebb"/>
    <w:rPr>
      <w:rFonts w:cs="Times New Roman"/>
      <w:sz w:val="2"/>
      <w:szCs w:val="2"/>
    </w:rPr>
  </w:style>
  <w:style w:type="character" w:styleId="Hps" w:customStyle="1">
    <w:name w:val="hps"/>
    <w:uiPriority w:val="99"/>
    <w:qFormat/>
    <w:rsid w:val="00a41d7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606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606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d606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d606d1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d606d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d606d1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uiPriority w:val="99"/>
    <w:qFormat/>
    <w:rsid w:val="00d606d1"/>
    <w:pPr/>
    <w:rPr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d606d1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d606d1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d606d1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606d1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Bodsmlouvyvramciclanku" w:customStyle="1">
    <w:name w:val="Bod smlouvy v ramci clanku"/>
    <w:basedOn w:val="Normal"/>
    <w:uiPriority w:val="99"/>
    <w:qFormat/>
    <w:rsid w:val="00d606d1"/>
    <w:pPr>
      <w:spacing w:lineRule="atLeast" w:line="240" w:before="120" w:after="120"/>
      <w:jc w:val="both"/>
      <w:outlineLvl w:val="1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d606d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d606d1"/>
    <w:pPr>
      <w:ind w:left="708" w:hanging="0"/>
    </w:pPr>
    <w:rPr/>
  </w:style>
  <w:style w:type="paragraph" w:styleId="NormalWeb">
    <w:name w:val="Normal (Web)"/>
    <w:basedOn w:val="Normal"/>
    <w:uiPriority w:val="99"/>
    <w:qFormat/>
    <w:rsid w:val="00d606d1"/>
    <w:pPr>
      <w:spacing w:beforeAutospacing="1" w:afterAutospacing="1"/>
    </w:pPr>
    <w:rPr>
      <w:sz w:val="24"/>
      <w:szCs w:val="24"/>
    </w:rPr>
  </w:style>
  <w:style w:type="paragraph" w:styleId="ODDL" w:customStyle="1">
    <w:name w:val="ODDÍL"/>
    <w:basedOn w:val="Heading2"/>
    <w:uiPriority w:val="99"/>
    <w:qFormat/>
    <w:rsid w:val="00d606d1"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sz w:val="22"/>
      <w:szCs w:val="22"/>
    </w:rPr>
  </w:style>
  <w:style w:type="paragraph" w:styleId="OdrkaTEEKA" w:customStyle="1">
    <w:name w:val="odrážka TEEKA"/>
    <w:basedOn w:val="Normal"/>
    <w:uiPriority w:val="99"/>
    <w:qFormat/>
    <w:rsid w:val="00d606d1"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sz w:val="22"/>
      <w:szCs w:val="22"/>
    </w:rPr>
  </w:style>
  <w:style w:type="paragraph" w:styleId="Slo1text" w:customStyle="1">
    <w:name w:val="Číslo1 text"/>
    <w:basedOn w:val="Normal"/>
    <w:uiPriority w:val="99"/>
    <w:qFormat/>
    <w:rsid w:val="00d606d1"/>
    <w:pPr>
      <w:widowControl w:val="false"/>
      <w:spacing w:before="0" w:after="120"/>
      <w:jc w:val="both"/>
      <w:outlineLvl w:val="0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d606d1"/>
    <w:pPr/>
    <w:rPr/>
  </w:style>
  <w:style w:type="paragraph" w:styleId="Contents2">
    <w:name w:val="TOC 2"/>
    <w:basedOn w:val="Normal"/>
    <w:next w:val="Normal"/>
    <w:autoRedefine/>
    <w:uiPriority w:val="99"/>
    <w:semiHidden/>
    <w:rsid w:val="00d606d1"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uiPriority w:val="99"/>
    <w:qFormat/>
    <w:rsid w:val="00d606d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ontents3">
    <w:name w:val="TOC 3"/>
    <w:basedOn w:val="Normal"/>
    <w:next w:val="Normal"/>
    <w:autoRedefine/>
    <w:uiPriority w:val="99"/>
    <w:semiHidden/>
    <w:rsid w:val="00d606d1"/>
    <w:pPr>
      <w:ind w:left="400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d606d1"/>
    <w:pPr/>
    <w:rPr/>
  </w:style>
  <w:style w:type="paragraph" w:styleId="BodyText2">
    <w:name w:val="Body Text 2"/>
    <w:basedOn w:val="Normal"/>
    <w:link w:val="BodyText2Char"/>
    <w:uiPriority w:val="99"/>
    <w:qFormat/>
    <w:rsid w:val="00d606d1"/>
    <w:pPr>
      <w:widowControl w:val="false"/>
      <w:spacing w:lineRule="auto" w:line="480" w:before="0" w:after="120"/>
    </w:pPr>
    <w:rPr>
      <w:rFonts w:ascii="Courier New" w:hAnsi="Courier New" w:cs="Courier New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d606d1"/>
    <w:pPr>
      <w:widowControl w:val="false"/>
      <w:spacing w:lineRule="exact" w:line="230"/>
      <w:jc w:val="both"/>
    </w:pPr>
    <w:rPr>
      <w:rFonts w:ascii="Courier New" w:hAnsi="Courier New" w:cs="Courier New"/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d606d1"/>
    <w:pPr>
      <w:widowControl w:val="false"/>
      <w:spacing w:lineRule="exact" w:line="211"/>
      <w:jc w:val="both"/>
    </w:pPr>
    <w:rPr>
      <w:rFonts w:ascii="Courier New" w:hAnsi="Courier New" w:cs="Courier New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d606d1"/>
    <w:pPr>
      <w:widowControl w:val="false"/>
      <w:spacing w:lineRule="exact" w:line="211"/>
      <w:ind w:hanging="283"/>
    </w:pPr>
    <w:rPr>
      <w:rFonts w:ascii="Courier New" w:hAnsi="Courier New" w:cs="Courier New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d606d1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8" w:customStyle="1">
    <w:name w:val="Style8"/>
    <w:basedOn w:val="Normal"/>
    <w:uiPriority w:val="99"/>
    <w:qFormat/>
    <w:rsid w:val="00d606d1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d606d1"/>
    <w:pPr>
      <w:widowControl w:val="false"/>
      <w:spacing w:lineRule="exact" w:line="312"/>
      <w:jc w:val="center"/>
    </w:pPr>
    <w:rPr>
      <w:rFonts w:ascii="Courier New" w:hAnsi="Courier New" w:cs="Courier New"/>
      <w:sz w:val="24"/>
      <w:szCs w:val="24"/>
    </w:rPr>
  </w:style>
  <w:style w:type="paragraph" w:styleId="PlainText">
    <w:name w:val="Plain Text"/>
    <w:basedOn w:val="Normal"/>
    <w:link w:val="PlainTextChar1"/>
    <w:uiPriority w:val="99"/>
    <w:semiHidden/>
    <w:qFormat/>
    <w:rsid w:val="00d606d1"/>
    <w:pPr/>
    <w:rPr>
      <w:rFonts w:ascii="Calibri" w:hAnsi="Calibri" w:cs="Calibri"/>
      <w:sz w:val="21"/>
      <w:szCs w:val="21"/>
    </w:rPr>
  </w:style>
  <w:style w:type="paragraph" w:styleId="HTMLPreformatted">
    <w:name w:val="HTML Preformatted"/>
    <w:basedOn w:val="Normal"/>
    <w:link w:val="HTMLPreformattedChar"/>
    <w:uiPriority w:val="99"/>
    <w:qFormat/>
    <w:rsid w:val="00d606d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lang w:val="en-US" w:eastAsia="en-US"/>
    </w:rPr>
  </w:style>
  <w:style w:type="paragraph" w:styleId="BodyTextIndent2">
    <w:name w:val="Body Text Indent 2"/>
    <w:basedOn w:val="Normal"/>
    <w:link w:val="BodyTextIndent2Char"/>
    <w:uiPriority w:val="99"/>
    <w:qFormat/>
    <w:rsid w:val="00d606d1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d606d1"/>
    <w:pPr>
      <w:shd w:val="clear" w:color="auto" w:fill="000080"/>
    </w:pPr>
    <w:rPr>
      <w:rFonts w:ascii="Tahoma" w:hAnsi="Tahoma" w:cs="Tahoma"/>
    </w:rPr>
  </w:style>
  <w:style w:type="paragraph" w:styleId="Revision">
    <w:name w:val="Revision"/>
    <w:uiPriority w:val="99"/>
    <w:semiHidden/>
    <w:qFormat/>
    <w:rsid w:val="0029724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606d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  <Pages>4</Pages>
  <Words>1178</Words>
  <Characters>695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0:00Z</dcterms:created>
  <dc:creator/>
  <dc:description/>
  <dc:language>en-US</dc:language>
  <cp:lastModifiedBy/>
  <cp:lastPrinted>2018-03-19T09:56:00Z</cp:lastPrinted>
  <dcterms:modified xsi:type="dcterms:W3CDTF">2023-11-21T13:57:00Z</dcterms:modified>
  <cp:revision>5</cp:revision>
  <dc:subject/>
  <dc:title>V Praze dn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