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16669376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říloha č. 3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1" w:name="_Hlk16669376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Předloha </w:t>
      </w:r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Automobil dodávkového typu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Gymnázium a j</w:t>
      </w:r>
      <w:bookmarkStart w:id="2" w:name="_GoBack"/>
      <w:bookmarkEnd w:id="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zyková škola s právem státní jazykové zkoušky Břeclav, příspěvková organiz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Výroba, obchod a služby neuvedené v přílohách 1 až 3 živnostenského zákon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bo obdobnou odpovídající předmětu veřejné zakázky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a b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technické kvalifikační předpoklady, neboť v posledních 3 letech před zahájením výběrového řízení realizoval alespoň dvě (2) významné zakázky, které spočívaly v dodávce osobního dodávkového automobilu, hodnota každé zakázky v Kč bez DPH činila nejméně 100 000,- Kč bez DPH. </w:t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uvedené tvrzení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6"/>
        <w:gridCol w:w="5151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Informace o významných dodávkách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cyan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cyan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Doba plnění:</w:t>
            </w:r>
          </w:p>
        </w:tc>
      </w:tr>
      <w:tr>
        <w:trPr/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cyan"/>
              </w:rPr>
              <w:t>(účastník doplní název, předmět a popis plnění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i/>
                <w:i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cyan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Cena:</w:t>
            </w:r>
          </w:p>
        </w:tc>
      </w:tr>
      <w:tr>
        <w:trPr/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cstheme="minorHAnsi" w:ascii="Calibri" w:hAnsi="Calibri"/>
                <w:highlight w:val="cyan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contextualSpacing/>
              <w:rPr>
                <w:rFonts w:ascii="Calibri" w:hAnsi="Calibri" w:eastAsia="Calibri" w:cs="Calibri" w:asciiTheme="minorHAnsi" w:cstheme="minorHAnsi" w:hAnsiTheme="minorHAnsi"/>
                <w:highlight w:val="cyan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highlight w:val="cyan"/>
              </w:rPr>
              <w:t>Doba plnění:</w:t>
            </w:r>
          </w:p>
        </w:tc>
      </w:tr>
    </w:tbl>
    <w:p>
      <w:pPr>
        <w:pStyle w:val="Normal"/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ky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vyplněnou technickou specifikaci a položkový rozpočet, kterým je vázán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8020765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4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0480D0-9C01-45EE-A94A-9D434A18E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532</Words>
  <Characters>9043</Characters>
  <CharactersWithSpaces>1055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2:00Z</dcterms:created>
  <dc:creator>Cejiza, s.r.o.</dc:creator>
  <dc:description/>
  <dc:language>en-US</dc:language>
  <cp:lastModifiedBy>hospodarka</cp:lastModifiedBy>
  <dcterms:modified xsi:type="dcterms:W3CDTF">2023-11-24T0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