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 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 zakázce malého rozsahu na služby s názvem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/>
        <w:ind w:left="3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Veřejná zakázka – „Poradenství v oblasti řízení projektu IROP, Kybernetické bezpečnosti IS Nemocnice Vyškov, p. o. I a II“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spacing w:lineRule="atLeast" w:line="24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zev:      </w:t>
        <w:tab/>
        <w:t>Nemocnice Vyškov, příspěvková organizace</w:t>
      </w:r>
    </w:p>
    <w:p>
      <w:pPr>
        <w:pStyle w:val="Normal"/>
        <w:spacing w:lineRule="atLeast" w:line="24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         </w:t>
        <w:tab/>
        <w:t>Purkyňova 235/36, 682 01 Vyškov</w:t>
      </w:r>
    </w:p>
    <w:p>
      <w:pPr>
        <w:pStyle w:val="Normal"/>
        <w:spacing w:lineRule="atLeast" w:line="240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:</w:t>
        <w:tab/>
        <w:t>JUDr. Zdeněk Horák, MBA, ředitel</w:t>
      </w:r>
    </w:p>
    <w:p>
      <w:pPr>
        <w:pStyle w:val="Normal"/>
        <w:spacing w:lineRule="atLeast" w:line="24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839205</w:t>
      </w:r>
    </w:p>
    <w:p>
      <w:pPr>
        <w:pStyle w:val="Normal"/>
        <w:spacing w:lineRule="atLeast" w:line="240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  <w:tab/>
        <w:tab/>
        <w:tab/>
        <w:tab/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jméno/obchodní firma:</w:t>
        <w:tab/>
        <w:tab/>
        <w:t>……………………..</w:t>
        <w:tab/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pro doručování písemností: </w:t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>……………………..</w:t>
      </w:r>
    </w:p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734"/>
        <w:gridCol w:w="2667"/>
        <w:gridCol w:w="3219"/>
      </w:tblGrid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itéria hodnocení</w:t>
            </w:r>
          </w:p>
        </w:tc>
      </w:tr>
      <w:tr>
        <w:trPr>
          <w:trHeight w:val="6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nabídková cena bez DPH (součet cen z řádků 1. až 3.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 bez DPH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 včetně DP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 včetně DPH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změnových řízení projektů v souladu s aktuálními potřebami nemocni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 bez DPH</w:t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spojené s přípravou a průběhem výběrového řízení dodavatel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 bez DPH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rojektového managementu při realizační fázi projekt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 bez DPH</w:t>
            </w:r>
          </w:p>
        </w:tc>
      </w:tr>
    </w:tbl>
    <w:p>
      <w:pPr>
        <w:pStyle w:val="ListParagraph"/>
        <w:spacing w:lineRule="atLeast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 dne …………………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 osoby oprávněné zastupovat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7ca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8b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8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4:00Z</dcterms:created>
  <dc:creator/>
  <dc:description/>
  <dc:language>en-US</dc:language>
  <cp:lastModifiedBy/>
  <dcterms:modified xsi:type="dcterms:W3CDTF">2023-11-23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