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szCs w:val="22"/>
        </w:rPr>
        <w:t>03 Č</w:t>
      </w:r>
      <w:r>
        <w:rPr>
          <w:rFonts w:cs="Arial" w:ascii="Arial" w:hAnsi="Arial"/>
          <w:b/>
          <w:bCs/>
          <w:caps/>
          <w:szCs w:val="22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Cs/>
          <w:szCs w:val="22"/>
        </w:rPr>
        <w:t>o splnění sociálních aspektů </w:t>
      </w:r>
      <w:r>
        <w:rPr>
          <w:rFonts w:cs="Arial" w:ascii="Arial" w:hAnsi="Arial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 – „Poradenství v oblasti řízení projektu IROP, Kybernetické bezpečnosti IS Nemocnice Vyškov, p. o. I a I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ě prohlašuji, že jako účastník výběrového řízení jsme schopni plnit níže uvedené sociální aspekty během realizace zakázky s názvem </w:t>
      </w:r>
      <w:r>
        <w:rPr>
          <w:rFonts w:cs="Arial" w:ascii="Arial" w:hAnsi="Arial"/>
          <w:b/>
          <w:szCs w:val="22"/>
        </w:rPr>
        <w:t>„Poradenství v oblasti řízení projektu IROP, Kybernetické bezpečnosti IS Nemocnice Vyškov, p. o. I a II“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gální zaměstnávání,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ržování pracovněprávních předpisů a BOZP pro osoby, které se podílí na plnění veřejné zakázky,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érové a důstojné pracovní podmínky,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ora vzdělávání, praxe a rekvalifikace (např. zaměstnávání absolventů/studentů, poskytnutí prostoru pro praxi studentům, rekvalifikace zaměstnanců atd.).</w:t>
            </w:r>
          </w:p>
          <w:p>
            <w:pPr>
              <w:pStyle w:val="Obsahtabulky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méno,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soby oprávněné jednat jménem či za účastníka výběrového řízení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2:00Z</dcterms:created>
  <dc:creator>user</dc:creator>
  <dc:description/>
  <dc:language>en-US</dc:language>
  <cp:lastModifiedBy>Herzán Jaromír</cp:lastModifiedBy>
  <cp:lastPrinted>1995-11-21T16:41:00Z</cp:lastPrinted>
  <dcterms:modified xsi:type="dcterms:W3CDTF">2023-11-23T12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