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</w:r>
      <w:r>
        <w:rPr>
          <w:rFonts w:cs="Arial" w:ascii="Arial" w:hAnsi="Arial"/>
          <w:b/>
          <w:sz w:val="20"/>
          <w:szCs w:val="20"/>
        </w:rPr>
        <w:t>NAS server + 8 ks HDD + mount pack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ks </w:t>
      </w:r>
      <w:r>
        <w:rPr>
          <w:rFonts w:cs="Arial" w:ascii="Arial" w:hAnsi="Arial"/>
          <w:b/>
          <w:sz w:val="20"/>
          <w:szCs w:val="20"/>
        </w:rPr>
        <w:t>NAS – off-line zálohy + 2 HDD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27. 12. 2023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, po jeho instalaci a konfiguraci v místě plnění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858.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b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Na samotné HDD je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.</w:t>
      </w:r>
      <w:r>
        <w:rPr>
          <w:rFonts w:cs="Arial" w:ascii="Arial" w:hAnsi="Arial"/>
          <w:sz w:val="20"/>
          <w:szCs w:val="20"/>
        </w:rPr>
        <w:t xml:space="preserve">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x NAS server + 8 ks HDD + mount pac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NAP TS-h3087XU-RP-E2378-64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GATE HDD IRONWOLF PRO (NAS) 3,5“ – 18TB, SATA III (ST18000NE000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NAS server s 2 ks H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NAP TS-431KX-2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GATE HDD IRONWOLF PRO (NAS) 3,5“ – 16TB, SATA III (ST16000NT00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11_2023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11_2023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3-11-30T10:01:00Z</dcterms:modified>
  <cp:revision>106</cp:revision>
  <dc:subject/>
  <dc:title>Kupní smlouva</dc:title>
</cp:coreProperties>
</file>