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5 kusů </w:t>
      </w:r>
      <w:r>
        <w:rPr>
          <w:rFonts w:cs="Arial" w:ascii="Arial" w:hAnsi="Arial"/>
          <w:bCs/>
          <w:sz w:val="20"/>
          <w:szCs w:val="20"/>
        </w:rPr>
        <w:t>nových sanitních vozidel rychlé lékařské pomoci (RLP) typu B podle ČSN EN 1789 s globální homologací včetně účelové a zdravotnické zástavby</w:t>
      </w:r>
      <w:r>
        <w:rPr>
          <w:rFonts w:cs="Arial" w:ascii="Arial" w:hAnsi="Arial"/>
          <w:sz w:val="20"/>
          <w:szCs w:val="20"/>
        </w:rPr>
        <w:t>. Podrobná specifikace tohoto zboží a jeho účelové zástavby je uvedena v příloze č. 1, která je nedílnou součástí této kupní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kusy </w:t>
      </w:r>
      <w:r>
        <w:rPr>
          <w:rFonts w:cs="Arial" w:ascii="Arial" w:hAnsi="Arial"/>
          <w:bCs/>
          <w:sz w:val="20"/>
          <w:szCs w:val="20"/>
        </w:rPr>
        <w:t>nových vozidel pro setkávací systém rendez-vous (RV) s globální homologací včetně účelové a zdravotnické zástavby</w:t>
      </w:r>
      <w:r>
        <w:rPr>
          <w:rFonts w:cs="Arial" w:ascii="Arial" w:hAnsi="Arial"/>
          <w:sz w:val="20"/>
          <w:szCs w:val="20"/>
        </w:rPr>
        <w:t>. Podrobná specifikace tohoto zboží a jeho zástavby je uvedena v příloze č. 2, která je nedílnou součástí této kupní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 kus </w:t>
      </w:r>
      <w:r>
        <w:rPr>
          <w:rFonts w:cs="Arial" w:ascii="Arial" w:hAnsi="Arial"/>
          <w:bCs/>
          <w:sz w:val="20"/>
          <w:szCs w:val="20"/>
        </w:rPr>
        <w:t>nového vozidla pro setkávací systém rendez-vous pro inspektora provozu (RV IP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 globální homologací včetně účelové a zdravotnické zástavby</w:t>
      </w:r>
      <w:r>
        <w:rPr>
          <w:rFonts w:cs="Arial" w:ascii="Arial" w:hAnsi="Arial"/>
          <w:sz w:val="20"/>
          <w:szCs w:val="20"/>
        </w:rPr>
        <w:t>. Podrobná specifikace tohoto zboží a jeho zástavby je uvedena v příloze č. 3, která je nedílnou součástí této kup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9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3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ávazku prodávajícího k prodeji zboží podle čl. 2 této smlouvy je tak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elektroinstalace provedené nad rámec elektroinstalace ve vozidlech určených k přestavbě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ontáž  klimatizace  a  topení  nad  rámec klimatizace a topení ve vozidlech určených k přestavbě, montáž  rozvodů  lékařských  plynů,  montáž celoplošných vyztužení karoserie hliníkovým plechem pro uchycení přístrojů a obložení stěn a stropu lakovaným hliníkovým plechem, montáž kotevních a bezpečnostních úchytů sedadel, lůžek a zdravotnické techniky, a to ve vozidlech určených k přestavbě  dle čl. 1 písm. a) této smlouvy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k prodeji zboží podle čl. 2 této smlouvy je také poskytnutí veškerých dokladů potřebných k řádnému předání a převzetí, k přihlášení a provozu vozidel se zástavbou dle přílohy č. 1, 2 a 3 k této smlouvě, včetně homologované soustavy světelného a zvukového výstražného zařízení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ěmito doklady se přitom pro účely této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ro vozidla dle čl. 1 písm. a) této smlouvy rozumí také: </w:t>
      </w:r>
    </w:p>
    <w:p>
      <w:pPr>
        <w:pStyle w:val="Odstavecseseznamem"/>
        <w:numPr>
          <w:ilvl w:val="0"/>
          <w:numId w:val="9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ho vozidla, jeho nástavby a rozmístění zdravotnických přístrojů, ovladačů, rozměry a umístění nábytku;</w:t>
      </w:r>
    </w:p>
    <w:p>
      <w:pPr>
        <w:pStyle w:val="Odstavecseseznamem"/>
        <w:numPr>
          <w:ilvl w:val="0"/>
          <w:numId w:val="3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Odstavecseseznamem"/>
        <w:numPr>
          <w:ilvl w:val="0"/>
          <w:numId w:val="3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Odstavecseseznamem"/>
        <w:numPr>
          <w:ilvl w:val="0"/>
          <w:numId w:val="3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); včetně příloh k dokladu o globální homologaci;</w:t>
      </w:r>
    </w:p>
    <w:p>
      <w:pPr>
        <w:pStyle w:val="Odstavecseseznamem"/>
        <w:numPr>
          <w:ilvl w:val="0"/>
          <w:numId w:val="3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Odstavecseseznamem"/>
        <w:numPr>
          <w:ilvl w:val="0"/>
          <w:numId w:val="3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, přičemž v prohlášení o shodě musí být uvedeno, že dodávané vozidlo splňuje ve všech bodech požadavky na sanitní vozidlo RLP typu „B“ kladené normou ČSN EN 1789;</w:t>
      </w:r>
    </w:p>
    <w:p>
      <w:pPr>
        <w:pStyle w:val="Odstavecseseznamem"/>
        <w:spacing w:lineRule="auto" w:line="240" w:before="240" w:after="24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pro vozidla dle čl. 1 písm. b) a c) této smlouvy rozumí také: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vozidel, jejich zástavby a rozmístění zdravotnických přístrojů, ovladačů, rozměry a umístění nábytku;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zástavby, servisní knížka od zdravotnické zástavby a schéma elektrického zapojení nabíječky a výstražného zařízení 12 i 230V;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vyhlášky č. 296/2012 Sb. o požadavcích na vybavení poskytovatele zdravotnické dopravní služby, poskytovatele zdravotnické záchranné služby a poskytovatele přepravy pacientů neodkladné péče dopravními prostředky a o požadavcích na tyto dopravní prostředky);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vybavení, která prokáže požadované parametry (rozměry, nosnosti, apod.);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ým vozidlům o schválení technické způsobilosti typu vozidla vydané Ministerstvem dopravy ČR dle zákona č. 56/2001 Sb., o podmínkách provozu vozidel na pozemních komunikacích, ve znění pozdějších předpisů, a prováděcích předpisů o schvalování technické způsobilosti a technických podmínek provozu vozidel na pozemních komunikacích;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ých vozidel s vyhláškou č. 296/2012 Sb. o požadavcích na vybavení poskytovatele zdravotnické dopravní služby, poskytovatele zdravotnické záchranné služby a poskytovatele přepravy pacientů neodkladné péče dopravními prostředky a o požadavcích na tyto dopravní prostředky; přičemž v prohlášení o shodě musí být uvedeno, že dodávané vozidlo splňuje ve všech bodech požadavky na vozidlo RV kladené touto vyhláškou;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 vše ke každému kusu vozidla zvlášť, vžd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, WinZip (formát .zip), Portable Document Format (formát .pdf)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postupně v těchto lhůtách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ejméně 6 kusů vozidel RLP a 1 kus vozidla RV nejpozději </w:t>
      </w:r>
      <w:r>
        <w:rPr>
          <w:rFonts w:cs="Arial" w:ascii="Arial" w:hAnsi="Arial"/>
          <w:b/>
          <w:sz w:val="20"/>
          <w:szCs w:val="20"/>
        </w:rPr>
        <w:t xml:space="preserve">do pěti měsíců </w:t>
      </w:r>
      <w:r>
        <w:rPr>
          <w:rFonts w:cs="Arial" w:ascii="Arial" w:hAnsi="Arial"/>
          <w:sz w:val="20"/>
          <w:szCs w:val="20"/>
        </w:rPr>
        <w:t>ode dne účinnosti této smlouvy,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ejméně další 4 kusy vozidel RLP, 1 kus vozidla RV a 1 kus vozidla RV IP nejpozději </w:t>
      </w:r>
      <w:r>
        <w:rPr>
          <w:rFonts w:cs="Arial" w:ascii="Arial" w:hAnsi="Arial"/>
          <w:b/>
          <w:sz w:val="20"/>
          <w:szCs w:val="20"/>
        </w:rPr>
        <w:t xml:space="preserve">do sedmi měsíců </w:t>
      </w:r>
      <w:r>
        <w:rPr>
          <w:rFonts w:cs="Arial" w:ascii="Arial" w:hAnsi="Arial"/>
          <w:sz w:val="20"/>
          <w:szCs w:val="20"/>
        </w:rPr>
        <w:t xml:space="preserve">ode dne účinnosti této smlouvy, a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bývající vozidla nejpozději </w:t>
      </w:r>
      <w:r>
        <w:rPr>
          <w:rFonts w:cs="Arial" w:ascii="Arial" w:hAnsi="Arial"/>
          <w:b/>
          <w:sz w:val="20"/>
          <w:szCs w:val="20"/>
        </w:rPr>
        <w:t xml:space="preserve">do osmi měsíců </w:t>
      </w:r>
      <w:r>
        <w:rPr>
          <w:rFonts w:cs="Arial" w:ascii="Arial" w:hAnsi="Arial"/>
          <w:sz w:val="20"/>
          <w:szCs w:val="20"/>
        </w:rPr>
        <w:t xml:space="preserve">ode dne účinnosti této smlouvy, 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tím, že kupující se zavazuje toto postupné plnění akceptovat. Místem plnění závazku prodávajícího k dodání zboží podle čl. 1 této smlouvy je přitom sídlo kupujícího dle záhlaví k této smlouvě. 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hůta splnění závazku prodávajícího podle čl. 5 písm. c) této smlouvy se staví a neběží pro překážky, které nejsou na straně prodávajícího, a to po dobu trvání této překážky. Překážkou ve smyslu tohoto článku této smlouvy se rozumí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ví-li se kupující k písemnému předání a převzetí zboží podle čl. 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, ačkoliv byl k  tomuto  předání  písemně  pozván  prodávajícím alespoň  tři dny předem, nebo předání a převzetí díla neoprávněně odmítl prodávajícímu písemně potvrdit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i, vyvolané rozhodnutím orgánů státní správy, a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í vis maior.  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okolnost vis maior se přitom považuje i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dlení výrobce jako poddodavatele s dodávkou vozidel určených k přestavbě ve lhůtě dle příslušné smlouvy mezi prodávajícím a tímto poddodavatelem, doložené kopií této smlouvy a písemným potvrzením tohoto poddodavatele o době trvání tohoto prodlení.    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plnění podle čl. 1 a čl. 2 této smlouvy se pak považuje za splněný ve vztahu k příslušné části tohoto plnění dle čl. 5 této smlouvy vždy dnem předání a převzetí této část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té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Změna výše ceny bude možná pouze na základě změny sazby DPH vyhlášené příslušným zákonem.</w:t>
      </w:r>
    </w:p>
    <w:p>
      <w:pPr>
        <w:pStyle w:val="Normal"/>
        <w:jc w:val="both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color w:val="2F559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upní cena podle čl. 9 této smlouvy je splatná na účet prodávajícího formou postupných splátek ve výši poměrné části této kupní ceny, odpovídající příslušné části plnění podle čl.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, a po  splnění závazku prodávajícího k dodání této části způsobem podle č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, ve lhůtě do  30 dnů ode dne doručení jejího písemného vyúčtování daňovým dokladem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2760.</w:t>
      </w:r>
      <w:r>
        <w:rPr>
          <w:rFonts w:cs="Arial" w:ascii="Arial" w:hAnsi="Arial"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řílohou faktury bude kopie předávacího protokolu podle čl. 7 této smlouvy. 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 ode dne úplného splnění závazku prodávajícího k dodání zboží podle čl. 1 této smlouvy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11 odst. 1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11 odst. 1) neprodleně o tom vyrozumí kupujícího. Vadu poté prodávající odstraní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11 odst. 1 nebo odst.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11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11 této smlouvy o víc než 10 dnů, je kupující oprávněn nechat provést toto odstranění třetí osobou na náklady prodávajícíh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ách podle čl. 5 této smlouvy se prodávající zavazuje zaplatit kupujícímu smluvní pokutu ve výši 0,1 % z kupní ceny podle čl. 9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nebo jeho část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ách podle čl. 5 této smlouvy o více, než 2 týdny, je kupující oprávněn odstoupit od této smlouvy s účinky ex tunc.  Stejné právo má kupující, vyskytne-li se v době záruky za jakost podle čl. 11 této smlouvy na zboží podle čl. 1 této smlouvy neodstranitelná vada nebo pět a více vad, a i to postupně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10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zajistit přímo svými vlastními silami bez využití poddodavatele činnosti podle čl. 3 písm. a) a b) této smlouvy. Za tímto účelem se prodávající zavazuje nejméně tři dny před zahájením provádění těchto činností písemně přizvat kupujícího k tomuto provádění a umožnit mu nebo jeho zástupci přítomnost při tomto provádění po celou dobu jeho trvání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je povinen prokázat splnění svých závazků podle tohoto článku této smlouvy, jinak platí, že tento závazek nesplnil. </w:t>
      </w:r>
      <w:r>
        <w:rPr>
          <w:rFonts w:cs="Arial" w:ascii="Arial" w:hAnsi="Arial"/>
          <w:sz w:val="20"/>
          <w:szCs w:val="20"/>
        </w:rPr>
        <w:t xml:space="preserve">Pro případ zadání a provedení těchto činnosti poddodavatelem nebo pro případ zanedbání povinnosti prodávajícího k přizvání kupujícího a umožnění jeho přítomnosti při provádění těchto činnost se prodávající zavazuje zaplatit kupujícímu smluvní pokutu ve výši 1 000 000,- Kč a kupující je oprávněn od této smlouvy odstoupit s účinky ex tunc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Tento závazek prodávajícího se činí podle ust. par. 105 odst. 2 zák. č. 134/2016 Sb.   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4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792"/>
        <w:gridCol w:w="3224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 R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Technická specifikace vozidla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Technická specifikace vozidla RV 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11_23 Vozidla RLP a RV pro ZZS J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5:00Z</dcterms:created>
  <dc:creator>Smejkalp</dc:creator>
  <dc:description/>
  <cp:keywords/>
  <dc:language>en-US</dc:language>
  <cp:lastModifiedBy>NOVOTNÝ Jan, Ing.</cp:lastModifiedBy>
  <cp:lastPrinted>2009-08-06T18:05:00Z</cp:lastPrinted>
  <dcterms:modified xsi:type="dcterms:W3CDTF">2023-12-01T11:31:00Z</dcterms:modified>
  <cp:revision>7</cp:revision>
  <dc:subject/>
  <dc:title>Kupní smlouva</dc:title>
</cp:coreProperties>
</file>