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loha č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6 Výzvy k podání nabíd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cs="Calibri"/>
          <w:b/>
          <w:b/>
          <w:caps/>
          <w:sz w:val="28"/>
          <w:szCs w:val="28"/>
          <w:lang w:eastAsia="en-US"/>
        </w:rPr>
      </w:pPr>
      <w:r>
        <w:rPr>
          <w:rFonts w:cs="Calibr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DNS 11 – Evakuační podložky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64" w:before="60" w:after="60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41 zákona č. 375/2022 Sb., o zdravotnických prostředcích a </w:t>
      </w:r>
      <w:r>
        <w:rPr>
          <w:rFonts w:cs="Calibri" w:cstheme="minorHAnsi"/>
        </w:rPr>
        <w:t>diagnostických zdravotnických prostředcích in vitro</w:t>
      </w:r>
      <w:r>
        <w:rPr>
          <w:rFonts w:cs="Calibri"/>
        </w:rPr>
        <w:t xml:space="preserve">), kteří budou testování provádět, a následně </w:t>
      </w:r>
      <w:bookmarkStart w:id="0" w:name="_Hlk130289332"/>
      <w:r>
        <w:rPr>
          <w:rFonts w:cs="Calibri"/>
          <w:b/>
          <w:bCs/>
        </w:rPr>
        <w:t xml:space="preserve">na dodaném vzorku plnění předvede zadavatelem požadované parametry plnění. U neměřitelných parametrů deklaruje požadované technické parametry </w:t>
      </w:r>
      <w:r>
        <w:rPr>
          <w:rFonts w:cs="Calibri"/>
          <w:b/>
          <w:bCs/>
          <w:color w:val="000000"/>
        </w:rPr>
        <w:t>kontrolou dle přiloženého technického (produktového) listu.</w:t>
      </w:r>
      <w:r>
        <w:rPr>
          <w:rFonts w:cs="Calibri"/>
        </w:rPr>
        <w:t xml:space="preserve"> V této fázi dodavatel </w:t>
      </w:r>
      <w:r>
        <w:rPr>
          <w:rFonts w:cs="Calibri"/>
          <w:b/>
          <w:bCs/>
        </w:rPr>
        <w:t xml:space="preserve">předloží spolu se vzorkem </w:t>
      </w:r>
      <w:r>
        <w:rPr>
          <w:rFonts w:cs="Calibri"/>
          <w:b/>
          <w:bCs/>
          <w:color w:val="000000"/>
        </w:rPr>
        <w:t xml:space="preserve">technické (produktové) listy a </w:t>
      </w:r>
      <w:r>
        <w:rPr>
          <w:rFonts w:cs="Calibri"/>
          <w:b/>
          <w:bCs/>
        </w:rPr>
        <w:t>veškeré doklady dle odst. 10.8. předlohy smlouvy</w:t>
      </w:r>
      <w:bookmarkEnd w:id="0"/>
      <w:r>
        <w:rPr>
          <w:rFonts w:cs="Calibri"/>
        </w:rPr>
        <w:t xml:space="preserve">, která je přílohou č. 2 Výzvy k podání nabídek, jimiž bude deklarovat vlastnosti vzorku. Druhá fáze testování bude probíhat bez účasti dodavatele a bude zajišťována pracovníky příslušného zařízení, kteří budou ověřovat funkčnost vzorku v provozu (tato fáze bude trvat kontinuálně nejméně 14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CHNICKÉ A FUNKČNÍ VLASTNOSTI EVAKUAČNÍ PODLOŽKY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YP 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9"/>
        <w:gridCol w:w="3311"/>
      </w:tblGrid>
      <w:tr>
        <w:trPr>
          <w:trHeight w:val="1297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žadované technické a funkční vlastnosti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žadovaná hodnot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dk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Splnění požadovaných hodnot</w:t>
              <w:br/>
            </w:r>
            <w:r>
              <w:rPr>
                <w:rFonts w:cs="Calibri"/>
                <w:i/>
                <w:iCs/>
                <w:color w:val="FF0000"/>
                <w:kern w:val="0"/>
                <w:sz w:val="22"/>
                <w:szCs w:val="22"/>
                <w:lang w:val="cs-CZ" w:bidi="ar-SA"/>
              </w:rPr>
              <w:t>(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Nosnost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250 kg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highlight w:val="cyan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Rozměrové a funkční předpoklady pro řádné použití u matrací o rozměrech </w:t>
            </w: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85 x 200 cm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 (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šířka x délka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85 x 200 cm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2 x pás pro fixaci klienta k matra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(pásy musí být dostatečně dlouhé pro fixaci pacienta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pruhy pro uchopení evakuační podlož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(min. na hlavové a nožní části evakuační podložky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ehořlavost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pran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sušení v 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sušení podložky v 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fixace evakuační podložky k matrac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louzavost po linoleu a dlažbě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nformační štítky v českém jazy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áruční doba 36 měsíců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highlight w:val="cyan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Certifikátu prohlášení o shodě v souladu s nařízením EU 2017/745 o zdravotnických prostředcí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highlight w:val="cyan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</w:tr>
    </w:tbl>
    <w:p>
      <w:pPr>
        <w:pStyle w:val="Subtitle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CHNICKÉ A FUNKČNÍ VLASTNOSTI EVAKUAČNÍ PODLOŽKY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YP C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9"/>
        <w:gridCol w:w="3311"/>
      </w:tblGrid>
      <w:tr>
        <w:trPr>
          <w:trHeight w:val="1297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žadované technické a funkční vlastnosti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žadovaná hodnota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dk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Splnění požadovaných hodnot</w:t>
              <w:br/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 xml:space="preserve">Nosnost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250 kg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Rozměrové a funkční předpoklady pro řádné použití u matrací o rozměrech (</w:t>
            </w: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šířka x délka</w:t>
            </w: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90 x 200 cm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in. 2 x pás pro fixaci klienta k matrac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(pásy musí být dostatečně dlouhé pro fixaci pacienta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0" w:after="4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Popruhy pro uchopení evakuační podlož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i/>
                <w:iCs/>
                <w:kern w:val="0"/>
                <w:sz w:val="22"/>
                <w:szCs w:val="22"/>
                <w:lang w:val="cs-CZ" w:bidi="ar-SA"/>
              </w:rPr>
              <w:t>(min. na hlavové a nožní části evakuační podložky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Nehořlavost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praní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sušení v 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sušení podložky v sušič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Možnost fixace evakuační podložky k matraci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Klouzavost po linoleu a dlažbě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nformační štítky v českém jazyce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áruční doba 36 měsíců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highlight w:val="cyan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Certifikát prohlášení o shodě v souladu s nařízením EU 2017/745 o zdravotnických prostředcí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highlight w:val="cyan"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highlight w:val="cyan"/>
                <w:lang w:val="cs-CZ" w:bidi="ar-SA"/>
              </w:rPr>
            </w:r>
          </w:p>
        </w:tc>
      </w:tr>
    </w:tbl>
    <w:p>
      <w:pPr>
        <w:pStyle w:val="Normal"/>
        <w:suppressAutoHyphens w:val="true"/>
        <w:spacing w:before="0" w:after="160"/>
        <w:jc w:val="both"/>
        <w:rPr>
          <w:rFonts w:cs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9124992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3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925e2"/>
    <w:rPr>
      <w:rFonts w:eastAsia="" w:eastAsiaTheme="minorEastAsia"/>
      <w:color w:val="5A5A5A" w:themeColor="text1" w:themeTint="a5"/>
      <w:spacing w:val="15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925e2"/>
    <w:pPr>
      <w:spacing w:lineRule="auto" w:line="24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5</Words>
  <Characters>3098</Characters>
  <CharactersWithSpaces>36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7:00Z</dcterms:created>
  <dc:creator>Jan Drochytka</dc:creator>
  <dc:description/>
  <dc:language>en-US</dc:language>
  <cp:lastModifiedBy>Naďa Velkoborská</cp:lastModifiedBy>
  <cp:lastPrinted>2019-12-19T15:19:00Z</cp:lastPrinted>
  <dcterms:modified xsi:type="dcterms:W3CDTF">2023-11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