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– klíčový režim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62</Characters>
  <CharactersWithSpaces>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12-04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