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Dodávka – klíčový režim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7</Words>
  <Characters>8263</Characters>
  <CharactersWithSpaces>9554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9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12-04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