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vrtacího a frézovacího stroje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oprávnění k podnikání v rozsahu odpovídajícím předmětu veřejné zakázky; tímto oprávněním se rozumí živnostenské oprávnění pr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truhlářství, podlahářství nebo  velkoobchod a maloobcho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výroba, obchod a služby neuvedené v přílohách 1 až 3 živnostenského záko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3 letech před zahájením výběrového řízení realizoval nejméně 2 (dvě) významné zakázky pro nejméně 2 různé objednatele, spočívající v provedení dodávky CNC stroje, přičemž finanční objem každé z významných zakázek činil nejméně 100 000,- Kč bez DPH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Další ujednání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oskytne zadavateli odpovídající součinnost.</w:t>
      </w:r>
    </w:p>
    <w:p>
      <w:pPr>
        <w:pStyle w:val="ListParagraph"/>
        <w:numPr>
          <w:ilvl w:val="0"/>
          <w:numId w:val="12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§ 2 odst. 1 písm. c)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13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4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Cenová kalkul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 rámci nabídky předkládá tuto cenovou kalkulaci, kterou je vázán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76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5"/>
        <w:gridCol w:w="3255"/>
        <w:gridCol w:w="3256"/>
      </w:tblGrid>
      <w:tr>
        <w:trPr>
          <w:trHeight w:val="945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 xml:space="preserve">Nabídková cena řešení, které odpovídá nabídnuté technické specifikaci </w:t>
              <w:br/>
              <w:t>(se započtením všech nákladů)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v Kč bez DP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PH 21 %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v Kč vč. DPH</w:t>
            </w:r>
          </w:p>
        </w:tc>
      </w:tr>
      <w:tr>
        <w:trPr>
          <w:trHeight w:val="7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b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</w:num>
  <w:num w:numId="13">
    <w:abstractNumId w:val="6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906e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44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914493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906e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DF48D5-2AC5-4034-ADF9-E08835CC6B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81</Words>
  <Characters>5791</Characters>
  <CharactersWithSpaces>67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5:00Z</dcterms:created>
  <dc:creator>Váňa Jakub</dc:creator>
  <dc:description/>
  <dc:language>en-US</dc:language>
  <cp:lastModifiedBy>Marcela Čermáková</cp:lastModifiedBy>
  <dcterms:modified xsi:type="dcterms:W3CDTF">2023-12-05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