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bCs/>
          <w:sz w:val="22"/>
          <w:szCs w:val="22"/>
        </w:rPr>
        <w:t>Sociální služby Šebetov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Šebetov 1, 679 35 Šebetov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00838446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Sanace zaklenutého potoka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anace zaklenutého potoka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anace zaklenutého potoka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c materiálu k bodu č.   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2117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/>
  <dc:description/>
  <dc:language>en-US</dc:language>
  <cp:lastModifiedBy/>
  <dcterms:modified xsi:type="dcterms:W3CDTF">2023-11-1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