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-  Technické podmínky a Technická specifikace nabízeného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chazeč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í automobil FF M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é podmínk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é parametry, vlastnosti a výbava vozi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zadán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uchazeč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ení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ýroby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, nebo 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míst na sedění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karoserie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interiér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on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8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(mm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ka (mm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(mm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bava – účastník uvede, co nabízí, z výše uvedených parametrů (ANO / NE, ev. přeškrtnutí nevyhovujícího)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bag pro všechny cestující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bní počítač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mat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dač pro audio a telefon na volantu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ý barevný display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igační systém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dio a reproduktory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ní parkovací senzory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y ovládaná zpětná zrcátka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zamykání s dálkovým ovládáním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V zásuvka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hraní USB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stent rozjezdu do kopce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ý posilovač řízení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bilizér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dový asistent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ovládání oken u řidiče a spolujezdc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ové opěrky pro všechny cestující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hové světlomety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uvné boční dveř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prosklení karoséri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výbava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dla tmavé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ní vozidla do 15. 2. 202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 je homologován pro provoz na pozemních komunikacích v ČR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 splňuje podmínky stanovené zákonem č. 56/2001 Sb., o podmínkách provozu vozidel na pozemních komunikacích, v platném znění a vyhlášky č. 341/2002 Sb.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ruka mobility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Záruka 4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instrText xml:space="preserve"> FORMTEXT </w:instrTex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instrText xml:space="preserve"> FORMTEXT </w:instrTex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km 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Prodávající zajistí po celou dobu záruční doby plnohodnotnou asistenční službu, vč. poskytnutí náhradního vozidla obdobných parametrů v případě poruchy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433c8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1433c8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3c8"/>
    <w:rPr>
      <w:rFonts w:ascii="Calibri" w:hAnsi="Calibri" w:eastAsia="Calibri" w:cs="Calibri"/>
      <w:kern w:val="0"/>
      <w:sz w:val="24"/>
      <w:szCs w:val="24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33c8"/>
    <w:rPr>
      <w:rFonts w:ascii="Calibri" w:hAnsi="Calibri" w:eastAsia="Calibri" w:cs="Calibri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33c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9:00Z</dcterms:created>
  <dc:creator>Megová Dana</dc:creator>
  <dc:description/>
  <dc:language>en-US</dc:language>
  <cp:lastModifiedBy>Megová Dana</cp:lastModifiedBy>
  <dcterms:modified xsi:type="dcterms:W3CDTF">2023-12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e78ec14-d253-4d1b-a315-6a99adb971e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2-07T11:43:51Z</vt:lpwstr>
  </property>
  <property fmtid="{D5CDD505-2E9C-101B-9397-08002B2CF9AE}" pid="8" name="MSIP_Label_690ebb53-23a2-471a-9c6e-17bd0d11311e_SiteId">
    <vt:lpwstr>418bc066-1b00-4aad-ad98-9ead95bb26a9</vt:lpwstr>
  </property>
</Properties>
</file>