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93170983"/>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915339050"/>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28452908"/>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3032296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55548439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764584555"/>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676592276"/>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vybavení šaten,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2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613584552"/>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vybavení šaten,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2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594672460"/>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I</w:t>
      </w:r>
      <w:r>
        <w:rPr/>
        <w:t xml:space="preserve"> </w:t>
      </w:r>
      <w:r>
        <w:rPr>
          <w:rFonts w:cs="Calibri" w:ascii="Calibri" w:hAnsi="Calibri" w:asciiTheme="minorHAnsi" w:cstheme="minorHAnsi" w:hAnsiTheme="minorHAnsi"/>
          <w:b/>
          <w:bCs/>
          <w:sz w:val="22"/>
          <w:szCs w:val="22"/>
        </w:rPr>
        <w:t xml:space="preserve">tvořený rekapitulací a dílčími soupisy </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517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469647"/>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2.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014</Words>
  <Characters>5987</Characters>
  <CharactersWithSpaces>69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2-08T09: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