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a – specifikace předmětu plnění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kurzu: od 12. do 17. února 2024  (pondělí - sobot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et účastníků: 100 platících žáků + 10 pedagogů zdar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yžařský kurz se uskuteční v lokalitě Krkon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bytování účastníků ve vícelůžkových pokojích se sociálním zařízením na patř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vování formou plné penze (3 x denně), včetně pitného režimu, snídaně formou bufetového stolu. V případě dietních omezení je strava zajištěna bez doplat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ubytovacím objektu je společenská místnos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bytovací objekt je přímo u lyžařského areál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bytovací objekt budou v době lyžařského kurzu využívat pouze žáci a zaměstnanci SŠ informatiky, pojišťovnictví a finančnictví Brno, příspěvková organizace se sídlem  Čichnova 982/23, 624 00 Brn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maximálně  440.000,- Kč bez DPH celkem – cena je nepřekročitelná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každých 10 žáků jeden pedagog – ubytování a strava zdarma.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e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- lyžařský kurz - Herlíkovice</Template>
  <TotalTime>3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1:00Z</dcterms:created>
  <dc:creator>Juříčková Dana</dc:creator>
  <dc:description/>
  <dc:language>en-US</dc:language>
  <cp:lastModifiedBy>Juříčková Dana</cp:lastModifiedBy>
  <dcterms:modified xsi:type="dcterms:W3CDTF">2023-11-13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