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Zajištění lyžařského kurzu 2024 - Krkonoše</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Hostinská činnost,</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lang w:eastAsia="en-US"/>
              </w:rPr>
            </w:pPr>
            <w:r>
              <w:rPr>
                <w:kern w:val="0"/>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keepNext w:val="true"/>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b7b7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semiHidden/>
    <w:unhideWhenUsed/>
    <w:qFormat/>
    <w:rsid w:val="00ab7b79"/>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semiHidden/>
    <w:qFormat/>
    <w:rsid w:val="00ab7b79"/>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ab7b79"/>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b7b79"/>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ab7b7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7b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789</Words>
  <Characters>4657</Characters>
  <CharactersWithSpaces>54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55:00Z</dcterms:created>
  <dc:creator>Mgr. Lukáš Pruška</dc:creator>
  <dc:description/>
  <dc:language>en-US</dc:language>
  <cp:lastModifiedBy>Juříčková Dana</cp:lastModifiedBy>
  <cp:lastPrinted>2020-10-19T13:52:00Z</cp:lastPrinted>
  <dcterms:modified xsi:type="dcterms:W3CDTF">2023-11-1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