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Zajištění lyžařského kurzu 2024 - Krkonoše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40A25-C384-471D-A689-582668334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08</Words>
  <Characters>8311</Characters>
  <CharactersWithSpaces>970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6:00Z</dcterms:created>
  <dc:creator>Jarolím Zdeněk</dc:creator>
  <dc:description/>
  <dc:language>en-US</dc:language>
  <cp:lastModifiedBy>Juříčková Dana</cp:lastModifiedBy>
  <cp:lastPrinted>2019-06-27T08:36:00Z</cp:lastPrinted>
  <dcterms:modified xsi:type="dcterms:W3CDTF">2023-11-1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