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</w:rPr>
        <w:t xml:space="preserve">PŘÍLOHA Č. 2 </w:t>
      </w:r>
      <w:bookmarkStart w:id="0" w:name="_Ref467957204"/>
      <w:r>
        <w:rPr>
          <w:rFonts w:cs="Tahoma" w:ascii="Tahoma" w:hAnsi="Tahoma"/>
          <w:b/>
          <w:sz w:val="28"/>
        </w:rPr>
        <w:t xml:space="preserve">TECHNICKÁ </w:t>
      </w:r>
      <w:r>
        <w:rPr>
          <w:rFonts w:cs="Tahoma" w:ascii="Tahoma" w:hAnsi="Tahoma"/>
          <w:b/>
          <w:sz w:val="28"/>
          <w:lang w:eastAsia="cs-CZ"/>
        </w:rPr>
        <w:t xml:space="preserve">SPECIFIKACE </w:t>
      </w:r>
      <w:bookmarkEnd w:id="0"/>
    </w:p>
    <w:tbl>
      <w:tblPr>
        <w:tblW w:w="894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5"/>
        <w:gridCol w:w="3773"/>
      </w:tblGrid>
      <w:tr>
        <w:trPr>
          <w:trHeight w:val="608" w:hRule="atLeas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adávací řízení s názvem: Nákup automobilu</w:t>
            </w:r>
            <w:bookmarkStart w:id="1" w:name="_GoBack"/>
            <w:bookmarkEnd w:id="1"/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Účastník u každé uvedené položky (řádku) tabulky uvede nabízené parametry (u nevyčíslitelných požadavků uvede ANO/NE), tzn., zda nabízené řešení splňuje nebo nesplňuje tento požadavek. Nabídka účastníka musí splňovat všechny minimální technické požadavky zadavatele.</w:t>
            </w:r>
          </w:p>
        </w:tc>
      </w:tr>
      <w:tr>
        <w:trPr>
          <w:trHeight w:val="315" w:hRule="exac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7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avatelem (Kupujícím) požadované parametry vozidla</w:t>
            </w:r>
          </w:p>
        </w:tc>
        <w:tc>
          <w:tcPr>
            <w:tcW w:w="377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davatelem (Prodávajícím) nabízené parametry vozidla</w:t>
            </w:r>
          </w:p>
        </w:tc>
      </w:tr>
      <w:tr>
        <w:trPr>
          <w:trHeight w:val="930" w:hRule="atLeast"/>
        </w:trPr>
        <w:tc>
          <w:tcPr>
            <w:tcW w:w="517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nimální technické požadavky zadavatele:</w:t>
            </w:r>
          </w:p>
        </w:tc>
        <w:tc>
          <w:tcPr>
            <w:tcW w:w="377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pecifikace nabízeného plnění:</w:t>
            </w:r>
          </w:p>
        </w:tc>
      </w:tr>
      <w:tr>
        <w:trPr>
          <w:trHeight w:val="885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značení vozidla a výrobce a typ vozidla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é, nepoužité vozidlo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ruka za jakost min. 24 měsíců na celek,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ruh vozidla: osobní automobil 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tor:</w:t>
            </w:r>
          </w:p>
        </w:tc>
      </w:tr>
      <w:tr>
        <w:trPr>
          <w:trHeight w:val="66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yp motoru: benzínový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mální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ýkon motoru v kW: 110kw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Úroveň elektrifikace mild-hybrid</w:t>
            </w:r>
          </w:p>
        </w:tc>
        <w:tc>
          <w:tcPr>
            <w:tcW w:w="3773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isní norma  euro 6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čet válců /  ventilů  4/16 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dvihový objem – min. 13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řevodovka</w:t>
            </w:r>
          </w:p>
        </w:tc>
      </w:tr>
      <w:tr>
        <w:trPr>
          <w:trHeight w:val="88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utomatická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statní parametry automobilu 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ední a zadní parkovací senzory, zadní parkovací kame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ouzónová automatická klimatizace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klíčové odemykání a startování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dní posuvná lavice 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sedadla s děleným opěradlem v poměru 2/3 : 1/3 s výškově nastavitelnými hlavovými opěrkami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gitální přístrojový štít min. 12“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ultimediální systém  min 12“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ky kol z lehkých slitin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kově a podélně nastavitelný volant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dadlo řidiče a spolujezdce manuálně nastavitelné v 6 směrech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ktrické ovládání předních a zadních oken s impulzním ovládáním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ystém čištění vzduchu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ktivní a pasivní bezpečnost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S s elektronickým rozdělovačem brzdné síly a asistenčním systémem brzd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lektronický stabilizační systém ESC s protiprokluzovým systémem ASR a kontrolou nedotáčivosti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istent rozjezdu do kopce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lní airbagy s možností deaktivace na straně spolujezdce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ční airbagy na straně řidiče a spolujezdce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ystém varování před opuštěním jízdního pruhu s aktivní korekcí jízdní dráhy a nouzovým zastavení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ystém kontroly tlaku v pneumatikách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45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Řízení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loautomatická parkovací brzda s funkcí auto-hold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, přední a boční parkovací senzor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parkovací kamera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iditelnost a osvětlení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aptivní světlomety LED s funkcí mlhových světel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atické přepínání dálkových světel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full LED svítiln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nější zpětná zrcátka elektricky nastavitelná a vyhřívaná, elektricky sklopná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tmavená zadní skla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šťový a světelný senzor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</w:tbl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046131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91E1FAFFAF1D419CA2760F80951E9D" ma:contentTypeVersion="11" ma:contentTypeDescription="Vytvoří nový dokument" ma:contentTypeScope="" ma:versionID="412e7df57e4ee9ac27a1d75c7e1d400d">
  <xsd:schema xmlns:xsd="http://www.w3.org/2001/XMLSchema" xmlns:xs="http://www.w3.org/2001/XMLSchema" xmlns:p="http://schemas.microsoft.com/office/2006/metadata/properties" xmlns:ns3="7d7ae159-6002-4c0e-8e80-06c5f00d42c1" targetNamespace="http://schemas.microsoft.com/office/2006/metadata/properties" ma:root="true" ma:fieldsID="718c2fa02373bef6c7591a2e6d402011" ns3:_="">
    <xsd:import namespace="7d7ae159-6002-4c0e-8e80-06c5f00d42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7ae159-6002-4c0e-8e80-06c5f00d42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F86931-6DA5-42D2-AA26-DB2D91B0AD5F}">
  <ds:schemaRefs>
    <ds:schemaRef ds:uri="http://purl.org/dc/elements/1.1/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d7ae159-6002-4c0e-8e80-06c5f00d42c1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C434E00-850F-4AE9-9E85-2F63C32C28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CBE3CE-896F-4183-8F87-26862CB2B9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7ae159-6002-4c0e-8e80-06c5f00d42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1</Words>
  <Characters>230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4:00Z</dcterms:created>
  <dc:creator/>
  <dc:description/>
  <dc:language>en-US</dc:language>
  <cp:lastModifiedBy/>
  <dcterms:modified xsi:type="dcterms:W3CDTF">2023-12-11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91E1FAFFAF1D419CA2760F80951E9D</vt:lpwstr>
  </property>
</Properties>
</file>