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loha č. 1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kace – adaptační kurz  2023 – Vysočina – v termínu 16.-18. 9. 2024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zdálenost od Brna do 90 km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kraj Vysočina v pěkném přírodním prostředí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jištění ubytování  na jednom místě a v jednom termínu až 400 osob (cca 350 žáků + 35 dospělých); dostatečná kapacita sociálního zařízení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zajištění celodenního stravování, denně teplé jídlo, celodenní pitný režim, snídaně formou bufetu; možnost úpravy stravy s dietním režimem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zajištění aktivit přímo v  místě  (seznamovací hry, zážitkové aktivity, lezecké stěny, využití vodních sportů, např. rafty, jízda na koních, střelba, bazén…),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jedna aktivita v trvání maximálně 90 minut, prostřídání co nejvíc aktivit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zajištění kvalifikovaných a proškolených instruktorů, rozdělení  tříd tak, aby každá třída měla svého instruktora po celý den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jištění večerního programu (noční hra, diskotéka…)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nitřní zázemí – možnost společného trávení času v případě špatného a nepříznivého  počasí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zajištění izolační místnosti v případě nemoci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jištění okamžitého odvozu do zdravotnického zařízení v případě úrazu,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maximální předpokládaná cena do 870.000,- Kč bez DPH (nepřekročitelná)  za kompletní zajištění adaptačního kurz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27e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2</Words>
  <Characters>1016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5:06:00Z</dcterms:created>
  <dc:creator>Skulová Renata</dc:creator>
  <dc:description/>
  <dc:language>en-US</dc:language>
  <cp:lastModifiedBy>Juříčková Dana</cp:lastModifiedBy>
  <cp:lastPrinted>2023-01-31T11:10:00Z</cp:lastPrinted>
  <dcterms:modified xsi:type="dcterms:W3CDTF">2023-12-14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