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bCs/>
          <w:lang w:eastAsia="cs-CZ"/>
        </w:rPr>
        <w:t>Zajištění adaptačního kurzu 2024 - Vysočina</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Hostinská činnost,</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nesltext"/>
        <w:keepNext w:val="true"/>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a0b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2a0b3c"/>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2a0b3c"/>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2a0b3c"/>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2a0b3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2a0b3c"/>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0b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9</Words>
  <Characters>4660</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3:00Z</dcterms:created>
  <dc:creator>Mgr. Lukáš Pruška</dc:creator>
  <dc:description/>
  <dc:language>en-US</dc:language>
  <cp:lastModifiedBy>Juříčková Dana</cp:lastModifiedBy>
  <cp:lastPrinted>2020-10-19T13:52:00Z</cp:lastPrinted>
  <dcterms:modified xsi:type="dcterms:W3CDTF">2023-12-1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