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Zajištění adaptačního  kurzu 2024 - Vysočina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8</Words>
  <Characters>8313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32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12-1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