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 xml:space="preserve">DGN,PAU silnic oblasti SEVER 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1 - </w:t>
            </w:r>
            <w:r>
              <w:rPr>
                <w:rFonts w:eastAsia="Calibri"/>
                <w:sz w:val="22"/>
                <w:szCs w:val="22"/>
                <w:lang w:eastAsia="en-US"/>
              </w:rPr>
              <w:t>II/376 Lysice průtah - intravilán v km 6,560-7,4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2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374 křiž. x III/37414 – Boskovice - extravilán v km 16,320-18,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část 3 - III/37440 Těchov - Vavřinec - extravilán v km 5,347 – 8,380 a km 8,960 – 9,5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4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866 Veverská Bítýška - Hvozdec- extravilán v km 0,777 – 3,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5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896 Řikonín - Lubné – extravilán a intravilán v km 0,875 – 4,3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6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386 Kuřim Blanenská – intravilán v km 0,465 – 1.5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část 7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II/3769  Lysice – Tasovice – extravilán a intravilán v km 0,000 – 5,170 a km 6,120 – 13,9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8 -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769  Lysice – Tasovice – extravilán a intravilán v km 0,000 – 5,170 a km 6,120 – 13,9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9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773 Tišnov – Lomnice extravilán v km 2,575 – 6,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část 10 -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795 Kuřimské Jestřabí - Dolní Loučky – extravilán a intravilán v km 5,737 – 10,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12-13T13:19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