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Etelkalcetid-hydrochlorid“</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artin Pavlík, Ph.D., EDIC, DESA,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ind w:left="720" w:firstLine="340"/>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bCs/>
          <w:iCs/>
        </w:rPr>
        <w:t>Dodávky léčivých přípravků s účinnou látkou Etelkalcetid-hydrochlorid</w:t>
      </w:r>
      <w:r>
        <w:rPr>
          <w:rStyle w:val="OdstavecsmlouvyChar"/>
        </w:rPr>
        <w:t>“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ind w:left="720" w:firstLine="340"/>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o.</w:t>
      </w:r>
    </w:p>
    <w:p>
      <w:pPr>
        <w:pStyle w:val="Heading2"/>
        <w:numPr>
          <w:ilvl w:val="0"/>
          <w:numId w:val="4"/>
        </w:numPr>
        <w:ind w:left="720" w:firstLine="340"/>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ind w:left="720" w:firstLine="340"/>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 vedoucí Nemocniční lékárny PharmDr. Tatiana Holubová MHA, email </w:t>
      </w:r>
      <w:hyperlink r:id="rId5">
        <w:r>
          <w:rPr>
            <w:rStyle w:val="InternetLink"/>
          </w:rPr>
          <w:t>tatiana.holubova@nemzn.cz</w:t>
        </w:r>
      </w:hyperlink>
      <w:r>
        <w:rPr/>
        <w:t xml:space="preserve"> ,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ind w:left="720" w:firstLine="340"/>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ind w:left="720" w:firstLine="340"/>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ind w:left="720" w:firstLine="340"/>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ind w:left="720" w:firstLine="340"/>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nebo z důvodu výpadku ve výrobě či distribuci dodávek, nevznikne kupujícímu v těchto případech nárok na úhradu smluvní pokuty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ind w:left="720" w:firstLine="340"/>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ind w:left="720" w:firstLine="340"/>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ind w:left="720" w:firstLine="340"/>
        <w:rPr/>
      </w:pPr>
      <w:r>
        <w:rPr/>
        <w:t>Délka trvání smlouvy</w:t>
      </w:r>
    </w:p>
    <w:p>
      <w:pPr>
        <w:pStyle w:val="Odstavecsmlouvy"/>
        <w:numPr>
          <w:ilvl w:val="1"/>
          <w:numId w:val="4"/>
        </w:numPr>
        <w:rPr/>
      </w:pPr>
      <w:r>
        <w:rPr/>
        <w:t xml:space="preserve">Tato smlouva se uzavírá na dobu 2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ind w:left="720" w:firstLine="340"/>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ind w:hanging="0"/>
              <w:rPr/>
            </w:pPr>
            <w:r>
              <w:rPr/>
              <w:t>MUDr. Martin Pavlík, Ph.D., EDIC, DESA</w:t>
            </w:r>
          </w:p>
          <w:p>
            <w:pPr>
              <w:pStyle w:val="Normal"/>
              <w:widowControl w:val="false"/>
              <w:tabs>
                <w:tab w:val="clear" w:pos="709"/>
                <w:tab w:val="left" w:pos="0" w:leader="none"/>
              </w:tabs>
              <w:spacing w:before="0" w:after="120"/>
              <w:ind w:hanging="0"/>
              <w:rPr/>
            </w:pPr>
            <w:r>
              <w:rPr/>
              <w:t>ředitel</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2 zadávací dokumentac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ind w:firstLine="34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5E2AF6"/>
    <w:rsid w:val="00894F52"/>
    <w:rsid w:val="00917736"/>
    <w:rsid w:val="0096637D"/>
    <w:rsid w:val="009B2736"/>
    <w:rsid w:val="00AB402A"/>
    <w:rsid w:val="00B231D5"/>
    <w:rsid w:val="00B6677B"/>
    <w:rsid w:val="00E93F44"/>
    <w:rsid w:val="00EB5C89"/>
    <w:rsid w:val="00EC7F1E"/>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37D"/>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2.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customXml/itemProps4.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816</Words>
  <Characters>28213</Characters>
  <CharactersWithSpaces>32964</CharactersWithSpaces>
  <Paragraphs>65</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14:00Z</dcterms:created>
  <dc:creator>VedEO</dc:creator>
  <dc:description/>
  <dc:language>en-US</dc:language>
  <cp:lastModifiedBy>Lenka Kaňová Glajchová, Mgr. MBA</cp:lastModifiedBy>
  <cp:lastPrinted>2022-05-30T12:57:00Z</cp:lastPrinted>
  <dcterms:modified xsi:type="dcterms:W3CDTF">2023-12-12T14:14: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