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2 Zadávacích podmínek – Vzor „Předloha pro zpracování nabídkové cen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3"/>
        <w:gridCol w:w="2940"/>
        <w:gridCol w:w="3064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Předloha pro zpracování nabídkové cen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služb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pisová značka: </w:t>
            </w:r>
            <w:r>
              <w:rPr/>
              <w:t>S-NETI 2266/2023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emocnice Tišnov, příspěvková organizace - právní služby“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Právní služby obecně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abídková cena za jednu hodinu poskytování právních služeb obecně (odst. 2.5 a) ZP) v Kč bez DPH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Práv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služby spočívající v administraci zadávacích řízení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dodávky zadávané ve zjednodušeném podlimitní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dodávky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služby zadávané ve zjednodušeném podlimitní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služby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stavební práce zadávané ve zjednodušeném podlimitní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podlimitní veřejné zakázky na stavební práce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nadlimitní veřejné zakázky na dodávky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nadlimitní veřejné zakázky na služby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právní služby spočívající v administraci nadlimitní veřejné zakázky na stavební práce zadávané v otevřeném řízení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za právní služby spočívající v administraci zadávacích řízení (součet všech cen za administraci zadávacích řízení)</w:t>
            </w:r>
          </w:p>
        </w:tc>
        <w:tc>
          <w:tcPr>
            <w:tcW w:w="6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7:00Z</dcterms:created>
  <dc:creator/>
  <dc:description/>
  <dc:language>en-US</dc:language>
  <cp:lastModifiedBy/>
  <dcterms:modified xsi:type="dcterms:W3CDTF">2023-12-2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