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"Otopná soustava haly - havarijní stav"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: Integrovaná střední škola Slavkov u Brna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í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, nebo pro Vodoinstalatérství, topenář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zn. dodavatel nebo osoba, jejímž prostřednictvím odbornou způsobilost zabezpečuje: 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bookmarkStart w:id="0" w:name="_Hlk68610377"/>
      <w:r>
        <w:rPr>
          <w:rFonts w:cs="Calibri" w:ascii="Calibri" w:hAnsi="Calibri" w:asciiTheme="minorHAnsi" w:cstheme="minorHAnsi" w:hAnsiTheme="minorHAnsi"/>
          <w:sz w:val="22"/>
          <w:szCs w:val="22"/>
        </w:rPr>
        <w:t>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 č. 360/1992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 obor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 (IP00, TP00, SP00), nebo v oboru technika prostředí staveb, specializace technická zařízení (IE0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autorizovanou osobou, která je držitelem osvědčení o autorizaci ve smyslu ust. § 5 odst. 3 písm. a) nebo písm. f) zákona č. 360/1992 Sb. je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  <w:bookmarkEnd w:id="0"/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alespoň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,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v provedení prací obdobného charakteru jako je předmět výběrového řízení. Pracemi obdobného charakteru, jako je předmět výběrového řízení, se pro účely prokázání kvalifikace rozumí stavební práce spočívající v dodávce, či rekonstrukci otopného systému s hodnotou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0 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668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6651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 osvědčení objednatele o řádném poskytnutí a dokončení nejvýznamnějších z těchto prac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054845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NZEV" w:customStyle="1">
    <w:name w:val="NÁZEV"/>
    <w:basedOn w:val="Contents1"/>
    <w:qFormat/>
    <w:rsid w:val="00d77f8a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77f8a"/>
    <w:pPr>
      <w:spacing w:before="0" w:after="100"/>
    </w:pPr>
    <w:rPr/>
  </w:style>
  <w:style w:type="paragraph" w:styleId="Revision">
    <w:name w:val="Revision"/>
    <w:uiPriority w:val="99"/>
    <w:semiHidden/>
    <w:qFormat/>
    <w:rsid w:val="00e86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5B3D1-7357-49D5-8901-3498935FD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A06EE2F9-7EE3-4A70-949D-A2CD86FF9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3571B5-2C6A-49EA-A534-33EB5C7C9B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54</Words>
  <Characters>7399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4:00Z</dcterms:created>
  <dc:creator>Cejiza, s.r.o.</dc:creator>
  <dc:description/>
  <dc:language>en-US</dc:language>
  <cp:lastModifiedBy>Martin Hlaváč</cp:lastModifiedBy>
  <cp:lastPrinted>2022-05-05T11:28:00Z</cp:lastPrinted>
  <dcterms:modified xsi:type="dcterms:W3CDTF">2024-01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