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. k zadávací dokumentaci na veřejnou zakázku malého rozsahu na dodávk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ávka kancelářských potřeb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43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Machalová Zuzana</dc:creator>
  <dc:description/>
  <dc:language>en-US</dc:language>
  <cp:lastModifiedBy>Březovičová Leona</cp:lastModifiedBy>
  <dcterms:modified xsi:type="dcterms:W3CDTF">2022-12-0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