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Modernizace stravovacího provozu Nemocnice Kyjov – zpracování projektové dokumentace 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Modernizace stravovacího provozu Nemocnice Kyjov – zpracování projektové dokumentace I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4/0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;Times New Roman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;Times New Roman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1-05T11:51:00Z</dcterms:modified>
  <cp:revision>14</cp:revision>
  <dc:subject/>
  <dc:title/>
</cp:coreProperties>
</file>