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pracování projektové dokumenta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6265233"/>
      <w:r>
        <w:rPr>
          <w:rFonts w:cs="Times New Roman" w:ascii="Times New Roman" w:hAnsi="Times New Roman"/>
          <w:b/>
          <w:sz w:val="28"/>
          <w:szCs w:val="28"/>
        </w:rPr>
        <w:t>pro následnou zadávací dokumentaci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odernizace stravovacího provozu Nemocnice Kyjov</w:t>
      </w:r>
      <w:r>
        <w:rPr>
          <w:rFonts w:eastAsia="Carlito"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</w:r>
      <w:r>
        <w:rPr>
          <w:rFonts w:cs="Times New Roman" w:ascii="Times New Roman" w:hAnsi="Times New Roman"/>
          <w:highlight w:val="yellow"/>
        </w:rPr>
        <w:t>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</w:r>
      <w:r>
        <w:rPr>
          <w:rFonts w:cs="Times New Roman" w:ascii="Times New Roman" w:hAnsi="Times New Roman"/>
          <w:highlight w:val="yellow"/>
        </w:rPr>
        <w:t>………………………………..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</w:r>
      <w:r>
        <w:rPr>
          <w:rFonts w:cs="Times New Roman" w:ascii="Times New Roman" w:hAnsi="Times New Roman"/>
          <w:highlight w:val="yellow"/>
        </w:rPr>
        <w:t>……………………………….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  <w:tab/>
      </w:r>
      <w:r>
        <w:rPr>
          <w:rFonts w:cs="Times New Roman" w:ascii="Times New Roman" w:hAnsi="Times New Roman"/>
          <w:highlight w:val="yellow"/>
        </w:rPr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ank.spojení:</w:t>
        <w:tab/>
      </w:r>
      <w:r>
        <w:rPr>
          <w:rFonts w:cs="Times New Roman" w:ascii="Times New Roman" w:hAnsi="Times New Roman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ápis v OR:</w:t>
        <w:tab/>
      </w:r>
      <w:r>
        <w:rPr>
          <w:rFonts w:cs="Times New Roman" w:ascii="Times New Roman" w:hAnsi="Times New Roman"/>
          <w:bCs/>
          <w:highlight w:val="yellow"/>
        </w:rPr>
        <w:t>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hotovitel“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:</w:t>
        <w:tab/>
      </w:r>
      <w:r>
        <w:rPr>
          <w:rFonts w:cs="Times New Roman" w:ascii="Times New Roman" w:hAnsi="Times New Roman"/>
          <w:b/>
        </w:rPr>
        <w:tab/>
        <w:t>Nemocnice Kyjov, 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>Strážovská 1247/22, 697 01 Kyj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>002269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CZ002269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  <w:tab/>
        <w:t>MUDr. Jiří Vyhnal, ředit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Bank.spojení: </w:t>
        <w:tab/>
        <w:t>Komerční banka a. s., 12038671/01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ápis v OR:</w:t>
        <w:tab/>
        <w:t>Krajský soud v Brně, odd. Pr, vložka 12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uzavírají podle ustanovení § 2586 a násl. zákona č. 89/2012 Sb., občanský zákoník, tuto smlouvu o dílo, a to na základě výsledků výběrového řízení na veřejnou zakázku malého rozsahu na služby „</w:t>
      </w:r>
      <w:r>
        <w:rPr>
          <w:rFonts w:cs="Times New Roman" w:ascii="Times New Roman" w:hAnsi="Times New Roman"/>
          <w:b/>
        </w:rPr>
        <w:t>Modernizace stravovacího provozu Nemocnice Kyjov – zpracování projektové dokumentace II</w:t>
      </w:r>
      <w:r>
        <w:rPr>
          <w:rFonts w:cs="Times New Roman" w:ascii="Times New Roman" w:hAnsi="Times New Roman"/>
          <w:bCs/>
        </w:rPr>
        <w:t xml:space="preserve">“, jejímž obsahem je </w:t>
      </w:r>
      <w:r>
        <w:rPr>
          <w:rFonts w:cs="Times New Roman" w:ascii="Times New Roman" w:hAnsi="Times New Roman"/>
          <w:b/>
        </w:rPr>
        <w:t xml:space="preserve">zpracování projektové dokumentace </w:t>
      </w:r>
      <w:r>
        <w:rPr>
          <w:rFonts w:cs="Times New Roman" w:ascii="Times New Roman" w:hAnsi="Times New Roman"/>
          <w:bCs/>
        </w:rPr>
        <w:t>pro následnou zadávací dokumentaci veřejné zakázky k projektu OPŽP – výzva č. 8. „</w:t>
      </w:r>
      <w:r>
        <w:rPr>
          <w:rFonts w:cs="Times New Roman" w:ascii="Times New Roman" w:hAnsi="Times New Roman"/>
          <w:b/>
        </w:rPr>
        <w:t>Modernizace stravovacího provozu - Nemocnice Kyjov“, registrační číslo projektu CZ.05.01.01/02/22_008/0002102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1. Touto smlouvou se Zhotovitel zavazuje zpracovat pro Objednatele projektovou dokumentaci pro následnou zadávací dokumentaci veřejné zakázky k projektu OPŽP – výzva č. 8 „Modernizace stravovacího provozu Nemocnice Kyjov“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2. Vymezení předmětu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prac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ojektové dokumentace pro provádění stavby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i/>
        </w:rPr>
        <w:t>DPS</w:t>
      </w:r>
      <w:r>
        <w:rPr>
          <w:rFonts w:cs="Times New Roman" w:ascii="Times New Roman" w:hAnsi="Times New Roman"/>
        </w:rPr>
        <w:t>“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erá bude obsahovat veškeré náležitosti dle  stavebního zákona v platném znění a souvisejících právních předpisů a dále harmonogram výstavby s návrhem milníků a dokumentaci </w:t>
      </w:r>
      <w:r>
        <w:rPr>
          <w:rFonts w:cs="Times New Roman" w:ascii="Times New Roman" w:hAnsi="Times New Roman"/>
          <w:color w:val="92D050"/>
        </w:rPr>
        <w:t>POV</w:t>
      </w:r>
      <w:r>
        <w:rPr>
          <w:rFonts w:cs="Times New Roman" w:ascii="Times New Roman" w:hAnsi="Times New Roman"/>
        </w:rPr>
        <w:t xml:space="preserve"> (především zařízení staveniště, vjezdy, komunikace…)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četně jejích dílčích částí a podrobného soupisu stavebních prací, dodávek a služeb s výkazem výměr a položkovým rozpočtem podepsaným autorizovaným projektantem, přičemž výkresy budou ve formátu (*.dwg nebo *.dgn, *.shp) a rovněž (*.pdf), textové části ve formátu (*.doc popř. *.rtf) a tabulkové části ve formátu (*.xls) a rovněž (*.pdf); DPS bude zpracována a předána objednateli v 6 vyhotoveních v listinné podobě a ve 2 vyhotoveních v elektronické podobě na flash disku.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musí obsahovat náležitosti dle vyhlášky č. 169/2016 Sb., o stanovení rozsahu dokumentace veřejné zakázky na stavební práce a soupisu stavebních prací, dodávek a služeb s výkazem výměr a musí být v souladu se zákonem č. 134/2016 Sb., o veřejných zakázkách, ve znění pozdějších předpisů. Dokumentace musí splňovat podmínky OPŽP – výzva č. 8 „Modernizace stravovacího provozu - Nemocnice Kyjov“, registrační číslo projektu CZ.05.01.01/02/22_008/0002102, tzn. dokumentace musí obsahovat vyjádření stavebního úřadu, že stavba nevyžaduje stavební povol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Podkladem pro vypracování projektové dokumentace je studie stavebně technologického řešení, k</w:t>
      </w:r>
      <w:r>
        <w:rPr>
          <w:rFonts w:cs="Times New Roman" w:ascii="Times New Roman" w:hAnsi="Times New Roman"/>
          <w:bCs/>
        </w:rPr>
        <w:t>terou zpracovala společnost ProKitchen s.r.o., se sídlem Minská 3104/34, 616 00  Brn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a místo plnění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1. Plnění předmětu smlouvy bude Zhotovitelem zahájeno do pěti pracovních dnů po podpisu Smlouvy. Zhotovitel dokončí a předá projektovou dokumentaci pro následnou zadávací dokumentaci veřejné zakázky k projektu OPŽP – výzva č. 8 „Modernizace stravovacího provozu Nemocnice Kyjov“ /dále také jen dílo/ Objednateli nejpozději do 4 měsíců od nabytí platnosti této smlouvy, tj. nejpozději do 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2. Místem plnění je sídlo Objednatele na adrese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Nemocnice Kyjov, příspěvková organizac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trážovská 1247/22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97 01 Kyjov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ové ujednání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1. Smluvní strany sjednaly úplatu za splnění předmětu této smlouvy ve výši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ová dokumentace pro následnou zadávací dokumentaci veřejné zakázky k projektu OPŽP – výzva č. 8 „Modernizace stravovacího provozu Nemocnice Kyjov“ v kompletním rozsahu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na v Kč bez DPH: </w:t>
        <w:tab/>
      </w:r>
      <w:r>
        <w:rPr>
          <w:rFonts w:cs="Times New Roman" w:ascii="Times New Roman" w:hAnsi="Times New Roman"/>
          <w:bCs/>
          <w:highlight w:val="yellow"/>
        </w:rPr>
        <w:t>………………….</w:t>
      </w:r>
      <w:r>
        <w:rPr>
          <w:rFonts w:cs="Times New Roman" w:ascii="Times New Roman" w:hAnsi="Times New Roman"/>
          <w:bCs/>
        </w:rPr>
        <w:tab/>
        <w:t>Cena v Kč s DPH:</w:t>
      </w:r>
      <w:r>
        <w:rPr>
          <w:rFonts w:cs="Times New Roman" w:ascii="Times New Roman" w:hAnsi="Times New Roman"/>
          <w:bCs/>
          <w:highlight w:val="yellow"/>
        </w:rPr>
        <w:t>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2. Smluvní strany se výslovně dohodly, že v úplatě jsou zahrnuty veškeré náklady Zhotovitele související s plněním této smlouv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II.3. Objednatel neposkytuje zálohy na sjednanou cenu. Zhotovitel je oprávněn fakturovat sjednanou cenu po předání zpracované projektové dokumentace a položkového rozpočtu Objednateli. Předání bude potvrzenou písemným předávacím protokolem. Splatnost faktury se sjednává na 30 kalendářních dnů po předání díla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ktura bude obsahovat mimo náležitosti dle zákona č. 235/2004 Sb. také následující: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a číslo faktury;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sídlo, IČ, DIČ Objednatele a Zhotovitele;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objednávky/Smlouvy Objednatele;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eněžního ústavu a číslo účtu Zhotovitele;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ředmětu Díla – název projektu „Modernizace stravovacího provozu – Nemocnice Kyjov“;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ční číslo projektu CZ.05.01.01/02/22_008/0002102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vystavení faktury;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zdanitelného plnění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i)  fakturovaná částka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j)   lhůta splatnosti faktur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případě, že faktura nebude obsahovat zákonem stanovené a sjednané náležitosti je Objednatel povinen tuto vrátit Zhotoviteli k opravě, po opravě faktury běží nová lhůta splatnosti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4. Zhotovitel prohlašuje a potvrzuje, že k datu podpisu této smlouvy není nespolehlivým plátcem ve smyslu § 106a zákona č. 235/2004 Sb., o dani z přidané hodnoty, ve znění pozdějších předpisů, a současně není v postavení a ani nijak nehrozí, že v době do splatnosti peněžitých plnění Objednatele podle této smlouvy bude v postavení, kdy nemůže plnit své daňové povinnosti z hlediska DPH vůči svému správci daně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kční ujednání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IV.1. V případě prodlení Zhotovitele s předáním projektové a technické dokumentace pro následnou zadávací dokumentaci v termínu dle čl. II.1. sjednávají účastníci smluvní pokutu ve výši 5.000 Kč za každý den prodlení s předáním. Smluvní pokuta je splatná na základě vyúčtování Objednatele. </w:t>
      </w:r>
      <w:r>
        <w:rPr/>
        <w:t xml:space="preserve">Zaplacení smluvní pokuty nezbavuje Zhotovitele povinnosti dodržet své závazky vyplývající z této smlouvy a není dotčeno právo Objednatele na náhradu škody </w:t>
      </w:r>
    </w:p>
    <w:p>
      <w:pPr>
        <w:pStyle w:val="NormalInden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.2. V případě prodlení Objednatele s úhradou kupní ceny má Zhotovitel právo na zákonný úrok z prodlení. Úrok z prodlení je splatný na základě vyúčtování Zhotovitel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V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ci mezi stranam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.1. Zhotovitel a Objednatel se zavazují poskytovat si navzájem potřebné informace a součinnost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.2. Za Zhotovitele jsou v této věci oprávněni jednat: </w:t>
      </w:r>
      <w:r>
        <w:rPr>
          <w:rFonts w:cs="Times New Roman" w:ascii="Times New Roman" w:hAnsi="Times New Roman"/>
          <w:bCs/>
          <w:i/>
          <w:iCs/>
          <w:highlight w:val="yellow"/>
        </w:rPr>
        <w:t>jména osob + kontakty</w:t>
      </w:r>
      <w:r>
        <w:rPr>
          <w:rFonts w:cs="Times New Roman" w:ascii="Times New Roman" w:hAnsi="Times New Roman"/>
          <w:bCs/>
          <w:highlight w:val="yellow"/>
        </w:rPr>
        <w:t xml:space="preserve"> (doplní Zhotovitel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.3. Za Objednatele jsou v této věci oprávněni jednat nebo předat oprávnění k jednání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 xml:space="preserve"> doplňte osoby včetně kontaktů: Mgr. Šárka Šilerová,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ilerova.sarka@nemkyj.cz</w:t>
        </w:r>
      </w:hyperlink>
      <w:r>
        <w:rPr>
          <w:rFonts w:cs="Times New Roman" w:ascii="Times New Roman" w:hAnsi="Times New Roman"/>
          <w:bCs/>
        </w:rPr>
        <w:t xml:space="preserve">, 602 561 686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V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VI.1. Zhotovitel zaručuje, ž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dodané dílo je bez vad, v plném souladu s podmínkami této smlouv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dílo nemá právní vady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VI.2.  V případě, že dílo bude vykazovat vady a nebude zcela způsobilé ke svému účelu, se Zhotovitel zavazuje, po obdržení písemného sdělení Objednatele o zjištění vady, chyby nebo nedostatku, bez zbytečného prodlení navrhnout způsob odstranění vady a bezodkladně, tzn. v co nejkratší možné lhůtě reklamovanou vadu odstranit, tak aby nedošlo k prodlení se zpracováním zadávací dokumentace veřejné zakázky k projektu </w:t>
      </w:r>
      <w:r>
        <w:rPr>
          <w:rFonts w:cs="Times New Roman" w:ascii="Times New Roman" w:hAnsi="Times New Roman"/>
          <w:bCs/>
        </w:rPr>
        <w:t xml:space="preserve">OPŽP - výzva č. 8  „Modernizace stravovacího provozu Nemocnice Kyjov“ </w:t>
      </w:r>
      <w:r>
        <w:rPr>
          <w:rFonts w:cs="Times New Roman" w:ascii="Times New Roman" w:hAnsi="Times New Roman"/>
        </w:rPr>
        <w:t>a Objednatel dodržel termín dle výzvy č. 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VII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ociální a enviromentální odpovědnost, inovace</w:t>
      </w:r>
    </w:p>
    <w:p>
      <w:pPr>
        <w:pStyle w:val="Normal"/>
        <w:spacing w:before="0" w:after="240"/>
        <w:jc w:val="both"/>
        <w:rPr/>
      </w:pPr>
      <w:r>
        <w:rPr/>
        <w:t>VII.1. Objednatel požaduje, aby zhotovitel a jeho poddodavatelé realizovali předmět této smlouvy v souladu s mezinárodními úmluvami týkajících se organizace práce (ILO) přijatými Českou republikou.</w:t>
      </w:r>
    </w:p>
    <w:p>
      <w:pPr>
        <w:pStyle w:val="Normal"/>
        <w:spacing w:before="0" w:after="240"/>
        <w:jc w:val="both"/>
        <w:rPr/>
      </w:pPr>
      <w:r>
        <w:rPr/>
        <w:t>VII.2. Zhotovitel se zavazuje dodržovat minimálně následující základní pracovní standardy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Úmluva č. 87 o svobodě sdružování a ochraně práva organizovat se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Úmluva č. 98 o právu organizovat se a kolektivně vyjednávat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Úmluva č. 29 o nucené práci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Úmluva č. 105 o odstranění nucené práce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Úmluva č. 138 o minimálním věku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Úmluva č. 182 o nejhorších formách dětské práce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Úmluva č. 100 o rovnosti v odměňování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Úmluva č. 111 o diskriminaci v zaměstnání a povolání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Úmluva č. 155 o bezpečnosti a zdraví pracovníků a pracovním prostředí</w:t>
      </w:r>
    </w:p>
    <w:p>
      <w:pPr>
        <w:pStyle w:val="Normal"/>
        <w:spacing w:before="0" w:after="240"/>
        <w:jc w:val="both"/>
        <w:rPr/>
      </w:pPr>
      <w:r>
        <w:rPr/>
        <w:t xml:space="preserve">VII.3. Zhotovitel a jeho poddodavatelé jsou odpovědní za zajištění toho, aby všichni zaměstnanci pracující na realizaci této smlouvy měli zákonné právo pracovat v České republice a že jejich zaměstnání bude v souladu se zákonem 262/2006 Sb., zákoník práce. </w:t>
      </w:r>
    </w:p>
    <w:p>
      <w:pPr>
        <w:pStyle w:val="Normal"/>
        <w:spacing w:before="0" w:after="240"/>
        <w:jc w:val="both"/>
        <w:rPr/>
      </w:pPr>
      <w:r>
        <w:rPr/>
        <w:t>VII.4. Zhotovitel a jeho poddodavatelé musí zajistit rovnost a spravedlivé a důstojné zacházení se všemi jejich zaměstnanci, přičemž budou podporovat rozmanitost, inovace a spravedlivě oceňovat své zaměstnance. Diskriminace zaměstnanců jakéhokoli druhu je přísně zakázána.</w:t>
      </w:r>
    </w:p>
    <w:p>
      <w:pPr>
        <w:pStyle w:val="Normal"/>
        <w:spacing w:before="0" w:after="240"/>
        <w:jc w:val="both"/>
        <w:rPr/>
      </w:pPr>
      <w:r>
        <w:rPr/>
        <w:t>VII.5. Veškerý nábor zaměstnanců bude prodávající provádět systematicky s cílem respektovat v maximální možné míře preferenci objednatele poskytnout zaměstnání vhodných kvalifikovaných místních uchazečů tam, kde to bude možné. Dále se předpokládá, že zhotovitel a jeho poddodavatelé respektují základní lidská práva, včetně plnění Všeobecné deklarace Lidských práv a Evropské úmluvy o lidských právech.</w:t>
      </w:r>
    </w:p>
    <w:p>
      <w:pPr>
        <w:pStyle w:val="Normal"/>
        <w:spacing w:before="0" w:after="240"/>
        <w:jc w:val="both"/>
        <w:rPr/>
      </w:pPr>
      <w:r>
        <w:rPr/>
        <w:t>VII.6. Pokud se objednatel dozví, že zhotovitel nebo jeho poddodavatelé nesplňují výše uvedené požadavky, je zhotovitel povinen tyto nedostatky napravit a dokončit plnění dle smlouvy v souladu s těmito požadavky. Jakékoli potenciální náklady spojené s touto povinností jsou nákladem zhotovitele.</w:t>
      </w:r>
    </w:p>
    <w:p>
      <w:pPr>
        <w:pStyle w:val="Normal"/>
        <w:spacing w:before="0" w:after="240"/>
        <w:jc w:val="both"/>
        <w:rPr/>
      </w:pPr>
      <w:r>
        <w:rPr/>
        <w:t>VII.7. Zhotovitel se zavazuje v maximální možné míře při realizaci předmětu této smlouvy dodržovat principy sociálně odpovědného zadávání, environmentálně odpovědného zadávání a inovací. Zhotovitel se v tomto smyslu zavazuje dodržovat veškeré pracovněprávní předpisy, předpisy týkající se bezpečnosti a ochrany zdraví při práci, jakož i předpisy související s ochranou životn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statní ujednání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1. Zhotovitel</w:t>
      </w:r>
      <w:r>
        <w:rPr>
          <w:rFonts w:cs="Times New Roman" w:ascii="Times New Roman" w:hAnsi="Times New Roman"/>
          <w:lang w:eastAsia="en-US"/>
        </w:rPr>
        <w:t xml:space="preserve"> nepostoupí tuto Smlouvu nebo její části, případně povinnosti z ní vyplývající bez předchozího písemného souhlasu Objednatele. Tento souhlas (pokud je dán) neosvobozuje Zhotovitele od jeho závazků nebo povinností dle této Smlouvy a Zhotovitel zůstává zodpovědný za činy, nedostatky a nedbalost každého svého subdodavatele v rámci plnění této smlouvy, jako by to byly jeho činy, nedostatky a nedbalost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III.2. Zhotovitel plně odpovídá za to, že dodané dílo není zatíženo právem třetí osoby, zejména právem, vyplývajícím z průmyslového nebo jiného duševního vlastnictví. Zhotovitel vyřídí v plném rozsahu jakékoliv případné nároky třetích osob vyplývajících z průmyslového nebo jiného duševního vlastnictví a ponese veškeré náklady s tímto spojené včetně nákladů Objednatele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/>
        <w:t>VIII.3. Žádná ze smluvních stran nebude bez svolení druhé strany reprodukovat, distribuovat a publikovat zprávy a dokumentaci zpracované v rámci této smlouvy pro jiné účely, než je uvedeno v této smlouv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VIII.4. </w:t>
      </w:r>
      <w:r>
        <w:rPr>
          <w:rFonts w:cs="Times New Roman" w:ascii="Times New Roman" w:hAnsi="Times New Roman"/>
          <w:lang w:eastAsia="en-US"/>
        </w:rPr>
        <w:t>Veškeré dokumenty, jiné než tato vlastní smlouva, předané Objednatelem Zhotoviteli v rámci této smlouvy, zůstávají vlastnictvím Objednatele a musí být vráceny (ve všech kopiích) Objednateli po skončení plnění této Smlouvy, pokud je to Objednatelem požadován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.1. Tato smlouva nabývá platnosti dnem jejího podpisu poslední ze smluvních stran a účinnosti k datu uveřejnění smlouvy v registru smluv dle zákona č. 340/2015 Sb., o registru smluv, podléhá-li smlouva uveřejnění v registru smluv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.2. Smlouva a vztahy z ní vyplývající touto smlouvou neupravené se řídí zákonem číslo 89/2012 Sb., občanský zákoník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.3. Tato smlouva je sepsána ve dvou vyhotoveních s platností originálu, z nichž každá strana obdrží po jednom výtisku. Smlouva může být měněna nebo doplněna jen řádně očíslovanými písemnými dodatky, které odsouhlasí a podepíší obě stran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.4. Zhotovitel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, a na adrese https://zakazky.krajbezkorupce.cz, s čímž výslovně souhlasí. Smluvní strany se dohodly, že uveřejnění v registru smluv provede Objednatel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X.5. Smluvní strany smlouvu přečetly, s jejím obsahem souhlasí a na důkaz své pravé, určité a svobodné vůle připojují své podpisy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 Zhotovitele: </w:t>
        <w:tab/>
        <w:tab/>
        <w:tab/>
        <w:tab/>
        <w:tab/>
        <w:t>za Objednatele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……………… dne…………….</w:t>
        <w:tab/>
        <w:tab/>
        <w:tab/>
        <w:t>V Kyjově dne……………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</w:t>
        <w:tab/>
        <w:tab/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MUDr. Jiří Vyhnal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608"/>
        </w:tabs>
        <w:ind w:left="851" w:hanging="284"/>
      </w:pPr>
      <w:rPr>
        <w:rFonts w:ascii="Times New Roman" w:hAnsi="Times New Roman" w:eastAsia="NSimSu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186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cs-CZ"/>
      <w14:ligatures w14:val="none"/>
    </w:rPr>
  </w:style>
  <w:style w:type="paragraph" w:styleId="Heading2">
    <w:name w:val="Heading 2"/>
    <w:basedOn w:val="Normal"/>
    <w:next w:val="Normal2"/>
    <w:qFormat/>
    <w:pPr>
      <w:numPr>
        <w:ilvl w:val="1"/>
        <w:numId w:val="1"/>
      </w:numPr>
      <w:spacing w:before="240" w:after="0"/>
      <w:outlineLvl w:val="1"/>
    </w:pPr>
    <w:rPr>
      <w:b/>
      <w:color w:val="800000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8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708"/>
        <w:tab w:val="left" w:pos="709" w:leader="none"/>
        <w:tab w:val="left" w:pos="1418" w:leader="none"/>
      </w:tabs>
      <w:jc w:val="both"/>
      <w:outlineLvl w:val="3"/>
    </w:pPr>
    <w:rPr>
      <w:b/>
      <w:i/>
      <w:color w:val="0000FF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qFormat/>
    <w:rPr/>
  </w:style>
  <w:style w:type="character" w:styleId="WW8Num11z0" w:customStyle="1">
    <w:name w:val="WW8Num11z0"/>
    <w:qFormat/>
    <w:rPr/>
  </w:style>
  <w:style w:type="character" w:styleId="WW8Num5z0" w:customStyle="1">
    <w:name w:val="WW8Num5z0"/>
    <w:qFormat/>
    <w:rPr/>
  </w:style>
  <w:style w:type="character" w:styleId="WW8Num7z0" w:customStyle="1">
    <w:name w:val="WW8Num7z0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54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d5466"/>
    <w:rPr>
      <w:rFonts w:ascii="Liberation Serif" w:hAnsi="Liberation Serif" w:eastAsia="NSimSun" w:cs="Mangal"/>
      <w:sz w:val="20"/>
      <w:szCs w:val="18"/>
      <w:lang w:eastAsia="zh-CN" w:bidi="hi-IN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5466"/>
    <w:rPr>
      <w:rFonts w:ascii="Liberation Serif" w:hAnsi="Liberation Serif" w:eastAsia="NSimSun" w:cs="Mangal"/>
      <w:b/>
      <w:bCs/>
      <w:sz w:val="20"/>
      <w:szCs w:val="18"/>
      <w:lang w:eastAsia="zh-CN" w:bidi="hi-IN"/>
      <w14:ligatures w14:val="none"/>
    </w:rPr>
  </w:style>
  <w:style w:type="character" w:styleId="InternetLink">
    <w:name w:val="Hyperlink"/>
    <w:basedOn w:val="DefaultParagraphFont"/>
    <w:uiPriority w:val="99"/>
    <w:unhideWhenUsed/>
    <w:rsid w:val="008d546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54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al2" w:customStyle="1">
    <w:name w:val="Normal2"/>
    <w:basedOn w:val="Normal"/>
    <w:next w:val="Heading3"/>
    <w:qFormat/>
    <w:pPr>
      <w:ind w:left="964" w:hanging="0"/>
      <w:jc w:val="both"/>
    </w:pPr>
    <w:rPr>
      <w:rFonts w:ascii="Arial" w:hAnsi="Arial"/>
      <w:sz w:val="20"/>
      <w:szCs w:val="20"/>
    </w:rPr>
  </w:style>
  <w:style w:type="paragraph" w:styleId="NormalIndent">
    <w:name w:val="Normal Indent"/>
    <w:basedOn w:val="Normal"/>
    <w:qFormat/>
    <w:pPr>
      <w:tabs>
        <w:tab w:val="clear" w:pos="708"/>
        <w:tab w:val="left" w:pos="709" w:leader="none"/>
        <w:tab w:val="left" w:pos="1418" w:leader="none"/>
      </w:tabs>
      <w:ind w:left="964" w:hanging="0"/>
      <w:jc w:val="both"/>
    </w:pPr>
    <w:rPr>
      <w:rFonts w:ascii="Arial" w:hAnsi="Arial"/>
      <w:sz w:val="20"/>
      <w:szCs w:val="20"/>
    </w:rPr>
  </w:style>
  <w:style w:type="paragraph" w:styleId="Revision">
    <w:name w:val="Revision"/>
    <w:uiPriority w:val="99"/>
    <w:semiHidden/>
    <w:qFormat/>
    <w:rsid w:val="00b852c2"/>
    <w:pPr>
      <w:widowControl/>
      <w:suppressAutoHyphens w:val="false"/>
      <w:bidi w:val="0"/>
      <w:spacing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1"/>
      <w:lang w:eastAsia="zh-CN" w:bidi="hi-IN" w:val="cs-CZ"/>
      <w14:ligatures w14:val="none"/>
    </w:rPr>
  </w:style>
  <w:style w:type="paragraph" w:styleId="ListParagraph">
    <w:name w:val="List Paragraph"/>
    <w:basedOn w:val="Normal"/>
    <w:uiPriority w:val="34"/>
    <w:qFormat/>
    <w:rsid w:val="00825605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d5466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546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1" w:customStyle="1">
    <w:name w:val="WW8Num11"/>
    <w:qFormat/>
  </w:style>
  <w:style w:type="numbering" w:styleId="WW8Num5" w:customStyle="1">
    <w:name w:val="WW8Num5"/>
    <w:qFormat/>
  </w:style>
  <w:style w:type="numbering" w:styleId="WW8Num7" w:customStyle="1">
    <w:name w:val="WW8Num7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erova.sarka@nemkyj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787</Words>
  <Characters>10546</Characters>
  <CharactersWithSpaces>1230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42:00Z</dcterms:created>
  <dc:creator>Radek Chalabala</dc:creator>
  <dc:description/>
  <dc:language>cs-CZ</dc:language>
  <cp:lastModifiedBy>Ing. ŠAFÁŘOVÁ Eva</cp:lastModifiedBy>
  <dcterms:modified xsi:type="dcterms:W3CDTF">2024-01-05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